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február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55/2024.(II.29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Jóidő Kkt. kérelmének elbírál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Jóidő Kkt. kérelme mederhasználati engedély meghosszabbításához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hozzájárul Balatonvilágos Község Önkormányzata tulajdonában lévő, Balatonvilágos, Zrínyi út 28. szám alatti, 1251 hrsz.-ú, kivett strandfürdő művelési ágú ingatlanon a Jóidő Kkt. (8174 Balatonkenese, Bocskai u. 3.b.), mint a Balatonvilágosi Községi Strand üzemeltetője által működtetett vízibicikli-kölcsönző működéséhez szükséges 9 m2-es tároló stég használatát biztosító mederbérleti szerződés időtartamának 5 évre történő meghosszabbít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a tulajdonosi hozzájárulás ki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3:00Z</dcterms:created>
  <dc:creator>PC</dc:creator>
  <dc:description/>
  <cp:keywords/>
  <dc:language>en-US</dc:language>
  <cp:lastModifiedBy>Juhász-Varga Viktória</cp:lastModifiedBy>
  <cp:lastPrinted>2024-03-04T08:27:00Z</cp:lastPrinted>
  <dcterms:modified xsi:type="dcterms:W3CDTF">2024-03-13T06:49:00Z</dcterms:modified>
  <cp:revision>6</cp:revision>
  <dc:subject/>
  <dc:title>Balatonvilágos Község Önkormányzat</dc:title>
</cp:coreProperties>
</file>