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1/2024.(II.29.) határozata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 Balatonvilágosi Szivárvány Óvoda </w:t>
      </w:r>
      <w:r>
        <w:rPr>
          <w:b/>
        </w:rPr>
        <w:t>Szervezeti és Működési Szabályzatának, Pedagógiai Programjának átdolgozására meghatározott határidő módosításáról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A Képviselő-testület módosítja a 262/2023.(XI.27.) határozattal módosított 195/2023.(VIII.28.) határozatát azzal, hogy az intézmény Szervezeti és Működési Szabályzatának, Pedagógiai Programjának átdolgozására meghatározott 2024. február 29. határidőt módosítja 2024. április 30. nap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, valamint a képviselő-testület májusi ülésén az elkészülő Szervezeti és Működési Szabályzat és Pedagógiai Program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24. március 15./határozat megküldés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   2024. május/előterjesztés</w:t>
      </w:r>
    </w:p>
    <w:p>
      <w:pPr>
        <w:pStyle w:val="BodyText21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Kivonat hiteléül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9:00Z</dcterms:created>
  <dc:creator>PC</dc:creator>
  <dc:description/>
  <cp:keywords/>
  <dc:language>en-US</dc:language>
  <cp:lastModifiedBy>Juhász-Varga Viktória</cp:lastModifiedBy>
  <cp:lastPrinted>2024-03-04T13:51:00Z</cp:lastPrinted>
  <dcterms:modified xsi:type="dcterms:W3CDTF">2024-03-13T06:52:00Z</dcterms:modified>
  <cp:revision>4</cp:revision>
  <dc:subject/>
  <dc:title>Balatonvilágos Község Önkormányzat</dc:title>
</cp:coreProperties>
</file>