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rc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4/2024.(III.27.) határozat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a Club Aliga kikötő hatósági döntéssel lezárt használatbavételi eljárására vonatkozó képviselői indítvány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Balatonvilágos Község Önkormányzat Képviselő-testülete megtárgyalta a „Club Aliga kikötő használatbavételi engedélye kapcsán, az önkormányzati érdeksérelmek megfogalmazása és annak elküldése a Hajózási Hatóságna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nem támogatja a Bírósághoz kereset benyújtását a Club Aliga kikötő használatbavételi engedélye ügyében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értelem szerint</w:t>
      </w:r>
    </w:p>
    <w:p>
      <w:pPr>
        <w:pStyle w:val="Normal"/>
        <w:jc w:val="both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00Z</dcterms:created>
  <dc:creator>PC</dc:creator>
  <dc:description/>
  <cp:keywords/>
  <dc:language>en-US</dc:language>
  <cp:lastModifiedBy>Juhász-Varga Viktória</cp:lastModifiedBy>
  <cp:lastPrinted>2024-03-27T10:18:00Z</cp:lastPrinted>
  <dcterms:modified xsi:type="dcterms:W3CDTF">2024-04-11T08:27:00Z</dcterms:modified>
  <cp:revision>3</cp:revision>
  <dc:subject/>
  <dc:title>Balatonvilágos Község Önkormányzat</dc:title>
</cp:coreProperties>
</file>