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rc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6/2024.(III.27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a közművesítési hozzájárulással kapcsolatos döntésekrő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megtárgyalta a „Közművesítési hozzájárulással kapcsolatos döntések” tárgyú előterjesztést, és az alábbi döntés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1. A képviselő-testület hatályon kívül helyezi a tárgyban hozott 348/2012.(IX.17.), a 108/2021.(VI.28.), és a 74/2023.(IV.17.) határozatait, és a döntések helyébe a következő határozat lép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2. Balatonvilágos Község Önkormányzat Képviselő-testülete a közműrendszerhez csatlakozás, utólagos rákötés, ikresítés, mellékmérősítés költségére az önkormányzatnak, közművesítési hozzájárulásként fizetendő díj összegét az alábbiakban határozza me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Ivóvíz </w:t>
        <w:tab/>
        <w:tab/>
        <w:tab/>
        <w:t>150.000,- Ft+áfa/fogyasztási egység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Szennyvízcsatorna</w:t>
        <w:tab/>
        <w:t>250.000,- Ft+áfa/fogyasztási egysé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felhatalmazza a polgármestert közművesítési hozzájárulás önkormányzat részére történő megfizetésére a szükséges intézkedés megtételére az utólagos rákötések, ikresítések, csatlakozások esetén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folyamatos/díjtételek alkalmazása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ab/>
        <w:t xml:space="preserve">    2024. április 10./döntés nyilvántartásban szerepeltetés</w:t>
      </w:r>
    </w:p>
    <w:p>
      <w:pPr>
        <w:pStyle w:val="BodyText210"/>
        <w:rPr>
          <w:rFonts w:cs="Calibri"/>
          <w:kern w:val="2"/>
          <w:szCs w:val="24"/>
          <w:lang w:eastAsia="zh-CN"/>
        </w:rPr>
      </w:pPr>
      <w:r>
        <w:rPr>
          <w:rFonts w:cs="Calibri"/>
          <w:kern w:val="2"/>
          <w:szCs w:val="24"/>
          <w:lang w:eastAsia="zh-C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5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1T08:30:00Z</dcterms:modified>
  <cp:revision>5</cp:revision>
  <dc:subject/>
  <dc:title>Balatonvilágos Község Önkormányzat</dc:title>
</cp:coreProperties>
</file>