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1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készített módosító indítványt tartalmazó javaslatot, egyetért a határozat mellékletét képező táblázatban megfogalmazott észrevételekke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Felkéri a Polgármestert az észrevételek egyeztetésére az Építési és Közlekedési Minisztériumma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értelem szerint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Mellékle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2"/>
        <w:gridCol w:w="75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>HRS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>észrevét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0/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2/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2/1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403/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Minden érintett „halványzöld” jelölésű </w:t>
            </w:r>
            <w:r>
              <w:rPr>
                <w:rFonts w:eastAsia="Calibri" w:cs="Calibri"/>
                <w:i/>
                <w:kern w:val="2"/>
                <w:lang w:eastAsia="zh-CN" w:bidi="hi-IN"/>
              </w:rPr>
              <w:t>távlati zöldterület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indokolatlan a településen. A TNM rendelet 2004 év óta tartalmazza a kijelölt parti sétányokat, a jelenlegi tulajdonosok annak tudatában kerültek birtokba, hogy a területükön közhasználatba adandó területsáv van. Különösen indokolatlan a volt BM területen a TNM hatálya alatt zajlott, kétes csereügylet fényében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95/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95/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a 295/8 hrsz (Club Aliga kikötő északi mólójáról) a 295/10 hrsz területére (déli móló teljes kiépített hosszára – beleértve a félkörív területet –) kijelölendő a parti sétány a Kiemelő rendelet és a Beruházóval történt korábbi egyeztetéseknek megfelelően. Ennek előfeltétele a kiépítésnek megfelelő ingatlan-nyilvántartási, térképi átvezetés a déli móló esetében.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Az Ngkr. 6/K. § erre vonatkozó rendelkezései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„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(4) bekezdés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f) a </w:t>
            </w:r>
            <w:hyperlink r:id="rId2">
              <w:r>
                <w:rPr>
                  <w:rStyle w:val="InternetLink"/>
                  <w:rFonts w:eastAsia="Calibri" w:cs="Calibri"/>
                  <w:color w:val="0000FF"/>
                  <w:kern w:val="2"/>
                  <w:sz w:val="20"/>
                  <w:u w:val="single"/>
                  <w:lang w:eastAsia="zh-CN" w:bidi="hi-IN"/>
                </w:rPr>
                <w:t>TNM Rendelet</w:t>
              </w:r>
            </w:hyperlink>
            <w:r>
              <w:rPr>
                <w:rFonts w:eastAsia="Calibri" w:cs="Calibri"/>
                <w:kern w:val="2"/>
                <w:lang w:eastAsia="zh-CN" w:bidi="hi-IN"/>
              </w:rPr>
              <w:t xml:space="preserve"> „kötelezően megtartandó közterület” minősítését a telkeken nem kell alkalmazni, a 295/7 helyrajzi számú telken a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295/10 (móló) közhasználat céljára átadott terület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megközelítését annak szélességében biztosítani kell</w:t>
            </w:r>
            <w:r>
              <w:rPr>
                <w:rFonts w:eastAsia="Calibri" w:cs="Calibri"/>
                <w:kern w:val="2"/>
                <w:lang w:eastAsia="zh-CN" w:bidi="hi-IN"/>
              </w:rPr>
              <w:t>,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„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(12) bekezdés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a) a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295/10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és 295/12 helyrajzi számú ingatlan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közhasználat céljára átadott terület</w:t>
            </w:r>
            <w:r>
              <w:rPr>
                <w:rFonts w:eastAsia="Calibri" w:cs="Calibri"/>
                <w:kern w:val="2"/>
                <w:lang w:eastAsia="zh-CN" w:bidi="hi-IN"/>
              </w:rPr>
              <w:t>, az ingatlanokon a közterületekre vonatkozó előírásokat nem kell alkalmazni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b) a 295/10 helyrajzi számú telken közforgalmú nagyhajó kikötő létesítését biztosítani kell”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1403/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F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>ürdőzésre felhasználható partszakaszt kérjük jelölni TNM szerint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137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bCs/>
                <w:kern w:val="2"/>
                <w:lang w:eastAsia="zh-CN" w:bidi="hi-IN"/>
              </w:rPr>
            </w:pPr>
            <w:r>
              <w:rPr>
                <w:rFonts w:eastAsia="Calibri" w:cs="Calibri"/>
                <w:bCs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(Ponty utcai kishajó kikötő)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 közhasználat elől el nem zárható jelölését és a gyalogút jelölést kérjük feltüntetni TNM szerint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13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>a szabályozási partvonalat a parttól távolabb, a valós szárazföldi állapot alapján érjük jelölni. (a partvonalat a szárazulati feltöltéshez igazítva)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általán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Balatoni kerékpárút ábrázolása kerüljön fel az érintett közlekedési területekre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Tómederben elhelyezhető állandó vagy ideiglenes attrakciókra is térjen ki a szabályozás, az önkormányzat kapjon érdemi beleszólást a közigazgatási területét érintő vízi létesítményekre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általán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Minden a TNM-ben ábrázolt zöldterület az új Vízparti Tervben maradjon zöldterület parti sétánnyal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kérdé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 xml:space="preserve">Van-e lehetőség 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>a HÉSZ szabályozás átvételére a vasúti területeken: erdő, zöldterület, zöldfelület más területfelhasználású területen? Amennyiben igen, kérjük átvenni a jelölést a helyi rendelet szerint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kérdé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 xml:space="preserve">Van-e lehetőség 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a vasúti gyalogátkelők nyomvonalának jelölésére (gyalogutak jelölés MÁV területen) – függetlenül a BATÉK 8. § (10) bekezdés rendelkezésétől? Amennyiben igen, kérjük jelölni </w:t>
            </w:r>
          </w:p>
        </w:tc>
      </w:tr>
    </w:tbl>
    <w:p>
      <w:pPr>
        <w:pStyle w:val="BodyText21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04-40-20-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5:00Z</dcterms:modified>
  <cp:revision>5</cp:revision>
  <dc:subject/>
  <dc:title>Balatonvilágos Község Önkormányzat</dc:title>
</cp:coreProperties>
</file>