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április 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b/>
          <w:b/>
          <w:iCs/>
          <w:kern w:val="2"/>
          <w:lang w:eastAsia="zh-CN" w:bidi="hi-IN"/>
        </w:rPr>
      </w:pPr>
      <w:r>
        <w:rPr>
          <w:rFonts w:eastAsia="SimSun;宋体" w:cs="Mangal;Courier New"/>
          <w:b/>
          <w:iCs/>
          <w:kern w:val="2"/>
          <w:lang w:eastAsia="zh-CN" w:bidi="hi-IN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77/2024.(IV.2.) határozata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lang w:eastAsia="zh-CN" w:bidi="hi-IN"/>
        </w:rPr>
        <w:t>a Vízparti Terv tervezetével</w:t>
      </w:r>
      <w:r>
        <w:rPr>
          <w:rFonts w:eastAsia="SimSun;宋体" w:cs="Mangal;Courier New"/>
          <w:b/>
          <w:kern w:val="2"/>
          <w:lang w:eastAsia="zh-CN" w:bidi="hi-IN"/>
        </w:rPr>
        <w:t xml:space="preserve"> kapcsolatos észrevételekről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b/>
          <w:b/>
          <w:kern w:val="2"/>
          <w:lang w:eastAsia="zh-CN" w:bidi="hi-IN"/>
        </w:rPr>
      </w:pPr>
      <w:r>
        <w:rPr>
          <w:rFonts w:eastAsia="SimSun;宋体" w:cs="Mangal;Courier New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>Balatonvilágos Község Önkormányzat Képviselő-testülete megtárgyalta a „</w:t>
      </w:r>
      <w:r>
        <w:rPr>
          <w:rFonts w:eastAsia="Calibri" w:cs="Mangal;Courier New"/>
          <w:kern w:val="2"/>
          <w:lang w:eastAsia="zh-CN" w:bidi="hi-IN"/>
        </w:rPr>
        <w:t>Vízparti Terv tervezetével</w:t>
      </w:r>
      <w:r>
        <w:rPr>
          <w:rFonts w:eastAsia="SimSun;宋体" w:cs="Mangal;Courier New"/>
          <w:kern w:val="2"/>
          <w:lang w:eastAsia="zh-CN" w:bidi="hi-IN"/>
        </w:rPr>
        <w:t xml:space="preserve"> kapcsolatos észrevételek” tárgyú előterjesztést, és az alábbi határozatot hozza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A Képviselő-testület támogatja a tárgyban benyújtott javaslatokat, egyetért a határozat mellékletét képező táblázatban megfogalmazott észrevételekkel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  <w:t>Felkéri a Polgármestert az észrevételek egyeztetésére az Építési és Közlekedési Minisztériummal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u w:val="single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</w:t>
      </w:r>
      <w:r>
        <w:rPr>
          <w:rFonts w:eastAsia="SimSun;宋体" w:cs="Mangal;Courier New"/>
          <w:kern w:val="2"/>
          <w:lang w:eastAsia="zh-CN" w:bidi="hi-IN"/>
        </w:rPr>
        <w:t>: Takács Károly polgármester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u w:val="single"/>
          <w:lang w:eastAsia="zh-CN" w:bidi="hi-IN"/>
        </w:rPr>
        <w:t>Határidő</w:t>
      </w:r>
      <w:r>
        <w:rPr>
          <w:rFonts w:eastAsia="SimSun;宋体" w:cs="Mangal;Courier New"/>
          <w:kern w:val="2"/>
          <w:lang w:eastAsia="zh-CN" w:bidi="hi-IN"/>
        </w:rPr>
        <w:t>: értelem szerint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BodyText21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Mangal;Courier New"/>
          <w:b/>
          <w:kern w:val="2"/>
          <w:lang w:eastAsia="zh-CN" w:bidi="hi-IN"/>
        </w:rPr>
        <w:t>77/2024.(IV.2.) határozat melléklet</w:t>
      </w:r>
      <w:r>
        <w:rPr>
          <w:rFonts w:eastAsia="SimSun;宋体" w:cs="Mangal;Courier New"/>
          <w:kern w:val="2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82"/>
        <w:gridCol w:w="751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eastAsia="Calibri" w:cs="Calibri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 w:cs="Calibri"/>
                <w:b/>
                <w:bCs/>
                <w:kern w:val="2"/>
                <w:lang w:eastAsia="zh-CN" w:bidi="hi-I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b/>
                <w:bCs/>
                <w:kern w:val="2"/>
                <w:lang w:eastAsia="zh-CN" w:bidi="hi-IN"/>
              </w:rPr>
              <w:t>HRSZ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b/>
                <w:bCs/>
                <w:kern w:val="2"/>
                <w:lang w:eastAsia="zh-CN" w:bidi="hi-IN"/>
              </w:rPr>
              <w:t>észrevét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220/4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222/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222/1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403/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 xml:space="preserve">Minden érintett „halványzöld” jelölésű </w:t>
            </w:r>
            <w:r>
              <w:rPr>
                <w:rFonts w:eastAsia="Calibri" w:cs="Calibri"/>
                <w:i/>
                <w:kern w:val="2"/>
                <w:lang w:eastAsia="zh-CN" w:bidi="hi-IN"/>
              </w:rPr>
              <w:t>távlati zöldterület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indokolatlan a településen. A TNM rendelet 2004 év óta tartalmazza a kijelölt parti sétányokat, a jelenlegi tulajdonosok annak tudatában kerültek birtokba, hogy a területükön közhasználatba adandó területsáv van. Különösen indokolatlan a volt BM területen a TNM hatálya alatt zajlott, kétes csereügylet fényében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295/8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295/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 xml:space="preserve">a 295/8 hrsz (Club Aliga kikötő északi mólójáról) a 295/10 hrsz területére (déli móló teljes kiépített hosszára – beleértve a félkörív területet –) kijelölendő a parti sétány a Kiemelő rendelet és a Beruházóval történt korábbi egyeztetéseknek megfelelően. Ennek előfeltétele a kiépítésnek megfelelő ingatlan-nyilvántartási, térképi átvezetés a déli móló esetében. 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 xml:space="preserve">Az Ngkr. 6/K. § erre vonatkozó rendelkezései: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„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(4) bekezdés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 xml:space="preserve">f) a </w:t>
            </w:r>
            <w:hyperlink r:id="rId2">
              <w:r>
                <w:rPr>
                  <w:rStyle w:val="InternetLink"/>
                  <w:rFonts w:eastAsia="Calibri" w:cs="Calibri"/>
                  <w:kern w:val="2"/>
                  <w:sz w:val="20"/>
                  <w:u w:val="single"/>
                  <w:lang w:eastAsia="zh-CN" w:bidi="hi-IN"/>
                </w:rPr>
                <w:t>TNM Rendelet</w:t>
              </w:r>
            </w:hyperlink>
            <w:r>
              <w:rPr>
                <w:rFonts w:eastAsia="Calibri" w:cs="Calibri"/>
                <w:kern w:val="2"/>
                <w:lang w:eastAsia="zh-CN" w:bidi="hi-IN"/>
              </w:rPr>
              <w:t xml:space="preserve"> „kötelezően megtartandó közterület” minősítését a telkeken nem kell alkalmazni, a 295/7 helyrajzi számú telken a 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>295/10 (móló) közhasználat céljára átadott terület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>megközelítését annak szélességében biztosítani kell</w:t>
            </w:r>
            <w:r>
              <w:rPr>
                <w:rFonts w:eastAsia="Calibri" w:cs="Calibri"/>
                <w:kern w:val="2"/>
                <w:lang w:eastAsia="zh-CN" w:bidi="hi-IN"/>
              </w:rPr>
              <w:t>,”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„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(12) bekezdés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 xml:space="preserve">a) a 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>295/10</w:t>
            </w:r>
            <w:r>
              <w:rPr>
                <w:rFonts w:eastAsia="Calibri" w:cs="Calibri"/>
                <w:kern w:val="2"/>
                <w:lang w:eastAsia="zh-CN" w:bidi="hi-IN"/>
              </w:rPr>
              <w:t xml:space="preserve"> és 295/12 helyrajzi számú ingatlan </w:t>
            </w:r>
            <w:r>
              <w:rPr>
                <w:rFonts w:eastAsia="Calibri" w:cs="Calibri"/>
                <w:b/>
                <w:kern w:val="2"/>
                <w:lang w:eastAsia="zh-CN" w:bidi="hi-IN"/>
              </w:rPr>
              <w:t>közhasználat céljára átadott terület</w:t>
            </w:r>
            <w:r>
              <w:rPr>
                <w:rFonts w:eastAsia="Calibri" w:cs="Calibri"/>
                <w:kern w:val="2"/>
                <w:lang w:eastAsia="zh-CN" w:bidi="hi-IN"/>
              </w:rPr>
              <w:t>, az ingatlanokon a közterületekre vonatkozó előírásokat nem kell alkalmazni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b) a 295/10 helyrajzi számú telken közforgalmú nagyhajó kikötő létesítését biztosítani kell”;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1403/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F</w:t>
            </w:r>
            <w:r>
              <w:rPr>
                <w:rFonts w:eastAsia="SimSun;宋体" w:cs="Mangal;Courier New"/>
                <w:kern w:val="2"/>
                <w:lang w:eastAsia="zh-CN" w:bidi="hi-IN"/>
              </w:rPr>
              <w:t>ürdőzésre felhasználható partszakaszt kérjük jelölni TNM szerint;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1373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bCs/>
                <w:kern w:val="2"/>
                <w:lang w:eastAsia="zh-CN" w:bidi="hi-IN"/>
              </w:rPr>
            </w:pPr>
            <w:r>
              <w:rPr>
                <w:rFonts w:eastAsia="Calibri" w:cs="Calibri"/>
                <w:bCs/>
                <w:kern w:val="2"/>
                <w:lang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(Ponty utcai kishajó kikötő)</w:t>
            </w: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 közhasználat elől el nem zárható jelölését és a gyalogút jelölést kérjük feltüntetni TNM szerint;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5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134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val="en-US" w:eastAsia="en-US" w:bidi="hi-IN"/>
              </w:rPr>
              <w:t>a szabályozási partvonalat a parttól távolabb, a valós szárazföldi állapot alapján érjük jelölni. (a partvonalat a szárazulati feltöltéshez igazítva);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általán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Balatoni kerékpárút ábrázolása kerüljön fel az érintett közlekedési területekre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7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Tómederben elhelyezhető állandó vagy ideiglenes attrakciókra is térjen ki a szabályozás, az önkormányzat kapjon érdemi beleszólást a közigazgatási területét érintő vízi létesítményekre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általáno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Minden a TNM-ben ábrázolt zöldterület az új Vízparti Tervben maradjon zöldterület parti sétánnyal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9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kérdé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val="en-US" w:eastAsia="en-US" w:bidi="hi-IN"/>
              </w:rPr>
              <w:t xml:space="preserve">Van-e lehetőség </w:t>
            </w:r>
            <w:r>
              <w:rPr>
                <w:rFonts w:eastAsia="SimSun;宋体" w:cs="Mangal;Courier New"/>
                <w:kern w:val="2"/>
                <w:lang w:eastAsia="zh-CN" w:bidi="hi-IN"/>
              </w:rPr>
              <w:t>a HÉSZ szabályozás átvételére a vasúti területeken: erdő, zöldterület, zöldfelület más területfelhasználású területen? Amennyiben igen, kérjük átvenni a jelölést a helyi rendelet szerint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0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kérdé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val="en-US" w:eastAsia="en-US" w:bidi="hi-IN"/>
              </w:rPr>
              <w:t xml:space="preserve">Van-e lehetőség </w:t>
            </w:r>
            <w:r>
              <w:rPr>
                <w:rFonts w:eastAsia="SimSun;宋体" w:cs="Mangal;Courier New"/>
                <w:kern w:val="2"/>
                <w:lang w:eastAsia="zh-CN" w:bidi="hi-IN"/>
              </w:rPr>
              <w:t xml:space="preserve">a vasúti gyalogátkelők nyomvonalának jelölésére (gyalogutak jelölés MÁV területen) – függetlenül a BATÉK 8. § (10) bekezdés rendelkezésétől? Amennyiben igen, kérjük jelölni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13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  <w:t>1321 hrsz. csatorna telkén lejáró megvalósítása a Balatonhoz</w:t>
            </w: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 xml:space="preserve">.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zh-CN"/>
              </w:rPr>
              <w:t>Feltöltés jelzése</w:t>
            </w:r>
            <w:r>
              <w:rPr>
                <w:rFonts w:eastAsia="Calibri"/>
                <w:kern w:val="2"/>
                <w:sz w:val="22"/>
                <w:szCs w:val="22"/>
                <w:lang w:eastAsia="zh-CN"/>
              </w:rPr>
              <w:t xml:space="preserve"> a szabályozási partvonal új vonalvezetésével és közösségi stég ábrázolása közhasználattal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295/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val="en-US" w:eastAsia="en-US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 xml:space="preserve">A közparkban (295/6 hrsz.) lévő uszoda előtt </w:t>
            </w:r>
            <w:r>
              <w:rPr>
                <w:rFonts w:eastAsia="SimSun;宋体" w:cs="Mangal;Courier New"/>
                <w:kern w:val="2"/>
                <w:lang w:eastAsia="zh-CN" w:bidi="hi-IN"/>
              </w:rPr>
              <w:t>kérjük a parti sétány jelölését a TNM és HÉSZ alapján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3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295/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kern w:val="2"/>
                <w:lang w:val="en-US" w:eastAsia="en-US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  <w:t>A közpark (295/6) uszodától északra eső szakszán kérjük a parti út és a part közötti gyalogos kapcsolat feltüntetésé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Calibri" w:cs="Calibri"/>
                <w:kern w:val="2"/>
                <w:lang w:eastAsia="zh-CN" w:bidi="hi-IN"/>
              </w:rPr>
            </w:pPr>
            <w:r>
              <w:rPr>
                <w:rFonts w:eastAsia="Calibri" w:cs="Calibri"/>
                <w:kern w:val="2"/>
                <w:lang w:eastAsia="zh-CN" w:bidi="hi-IN"/>
              </w:rPr>
              <w:t>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bCs/>
                <w:kern w:val="2"/>
                <w:lang w:eastAsia="zh-CN" w:bidi="hi-I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textAlignment w:val="baseline"/>
              <w:rPr>
                <w:rFonts w:eastAsia="SimSun;宋体" w:cs="Mangal;Courier New"/>
                <w:bCs/>
                <w:kern w:val="2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lang w:eastAsia="zh-CN" w:bidi="hi-IN"/>
              </w:rPr>
              <w:t>A fürdőzésre és hajók kikötésére alkalmas partszakasz kék ill., lila szaggatott vonal jelölése nehezen megkülönböztethető. Kérjük, hogy jobban elkülönülő színekkel jelöljék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263" w:leader="none"/>
          <w:tab w:val="center" w:pos="6813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BodyText21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04-40-20-6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8:00Z</dcterms:created>
  <dc:creator>PC</dc:creator>
  <dc:description/>
  <cp:keywords/>
  <dc:language>en-US</dc:language>
  <cp:lastModifiedBy>Juhász-Varga Viktória</cp:lastModifiedBy>
  <cp:lastPrinted>2024-03-27T10:16:00Z</cp:lastPrinted>
  <dcterms:modified xsi:type="dcterms:W3CDTF">2024-04-16T08:29:00Z</dcterms:modified>
  <cp:revision>3</cp:revision>
  <dc:subject/>
  <dc:title>Balatonvilágos Község Önkormányzat</dc:title>
</cp:coreProperties>
</file>