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0/2024.(I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4. április 30-ai zárt ülésen a meghívóban felsorolt napirendi javaslatot tárgyalja az alábbiak szerint: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/ </w:t>
      </w:r>
      <w:r>
        <w:rPr/>
        <w:t>Szociális ügyek – rendkívüli települési támogatás iránt benyújtott kérelem elbírá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8:00Z</dcterms:created>
  <dc:creator>PC</dc:creator>
  <dc:description/>
  <cp:keywords/>
  <dc:language>en-US</dc:language>
  <cp:lastModifiedBy>Kovácsné Rack Mária</cp:lastModifiedBy>
  <cp:lastPrinted>2024-05-15T08:28:00Z</cp:lastPrinted>
  <dcterms:modified xsi:type="dcterms:W3CDTF">2024-05-15T06:29:00Z</dcterms:modified>
  <cp:revision>3</cp:revision>
  <dc:subject/>
  <dc:title>Balatonvilágos Község Önkormányzat</dc:title>
</cp:coreProperties>
</file>