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3/2024.(V.22.) határozata</w:t>
      </w:r>
    </w:p>
    <w:p>
      <w:pPr>
        <w:pStyle w:val="Normal"/>
        <w:rPr>
          <w:b/>
          <w:b/>
        </w:rPr>
      </w:pPr>
      <w:r>
        <w:rPr>
          <w:b/>
        </w:rPr>
        <w:t>Együttműködés kulturális szolgáltatások biz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„Együttműködés kulturális szolgáltatások biztosítása témakörben” tárgyú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Nemzeti Művelődési Intézet Nonprofit Közhasznú Kft-vel a Petőfi Kulturális Program tárgykörben történő szolgáltatások biztosítására vonatkozó Együttműködési megállapodásban 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rogrammal kapcsolatos koordinálás biztosítására, a program nyomon köv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 illetve értelem szerint folyamatos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6:00Z</dcterms:created>
  <dc:creator>PC</dc:creator>
  <dc:description/>
  <cp:keywords/>
  <dc:language>en-US</dc:language>
  <cp:lastModifiedBy>Kovácsné Rack Mária</cp:lastModifiedBy>
  <cp:lastPrinted>2024-05-09T09:08:00Z</cp:lastPrinted>
  <dcterms:modified xsi:type="dcterms:W3CDTF">2024-06-05T08:25:00Z</dcterms:modified>
  <cp:revision>4</cp:revision>
  <dc:subject/>
  <dc:title>Balatonvilágos Község Önkormányzat</dc:title>
</cp:coreProperties>
</file>