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május 3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107/2024.(V.30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Siófok Város Gondozási Központ Család- és Gyermekjóléti Központja Balatonvilágos települést érintő feladatok 2023. évre vonatkozó ellátásáról szóló beszámolój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>Balatonvilágos Község Önkormányzat Képviselő-testülete megtárgyalta a „Siófok Város Gondozási Központ Család- és Gyermekjóléti Központja beszámolója Balatonvilágos települést érintő feladatok 2023. évre vonatkozó ellátásáról” tárgyú előterjesztést, és az alábbi határozatot hozza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A Képviselő-testület elfogadja a Siófok Város Önkormányzatának Gondozási Központ Család- és Gyermekjóléti Központja Balatonvilágos településen, 2023. évben a család és gyermekjóléti szolgáltatás keretében végzett tevékenységéről szóló beszámolóját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A képviselő-testület felkéri a polgármestert a döntést tartalmazó határozat megküldésére az intézmény részére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</w:rPr>
      </w:pPr>
      <w:r>
        <w:rPr>
          <w:rFonts w:eastAsia="Times New Roman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/>
          <w:kern w:val="2"/>
          <w:u w:val="single"/>
          <w:lang w:eastAsia="zh-CN" w:bidi="hi-IN"/>
        </w:rPr>
        <w:t>Felelős:</w:t>
      </w:r>
      <w:r>
        <w:rPr>
          <w:rFonts w:eastAsia="SimSun;宋体"/>
          <w:kern w:val="2"/>
          <w:lang w:eastAsia="zh-CN" w:bidi="hi-IN"/>
        </w:rPr>
        <w:t xml:space="preserve"> Takács Károly polgármester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/>
          <w:kern w:val="2"/>
          <w:u w:val="single"/>
          <w:lang w:eastAsia="zh-CN" w:bidi="hi-IN"/>
        </w:rPr>
        <w:t>Határidő:</w:t>
      </w:r>
      <w:r>
        <w:rPr>
          <w:rFonts w:eastAsia="SimSun;宋体"/>
          <w:kern w:val="2"/>
          <w:lang w:eastAsia="zh-CN" w:bidi="hi-IN"/>
        </w:rPr>
        <w:t xml:space="preserve"> 2024. június 15.</w:t>
      </w:r>
    </w:p>
    <w:p>
      <w:pPr>
        <w:pStyle w:val="Normal"/>
        <w:ind w:firstLine="708"/>
        <w:jc w:val="right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Calibri"/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42:00Z</dcterms:created>
  <dc:creator>PC</dc:creator>
  <dc:description/>
  <cp:keywords/>
  <dc:language>en-US</dc:language>
  <cp:lastModifiedBy>Juhász-Varga Viktória</cp:lastModifiedBy>
  <cp:lastPrinted>2024-05-09T09:08:00Z</cp:lastPrinted>
  <dcterms:modified xsi:type="dcterms:W3CDTF">2024-05-31T06:47:00Z</dcterms:modified>
  <cp:revision>3</cp:revision>
  <dc:subject/>
  <dc:title>Balatonvilágos Község Önkormányzat</dc:title>
</cp:coreProperties>
</file>