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8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Tátorján Szociális Szolgáltató Intézmény 2023. évi szakmai munkájáról szóló beszámolójáról Balatonvilágos település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a „Tátorján Szociális Szolgáltató Intézmény beszámolója 2023. évi szakmai munkájáról Balatonvilágos településen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elfogadja a Tátorján Szociális Szolgáltató Intézmény Balatonvilágos településen, 2023. évben, a házi segítségnyújtás körében végzett tevékenységéről szóló beszámolójá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felkéri a polgármestert a döntést tartalmazó határozat megküldésére az intézmény részére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nius 15.</w:t>
      </w:r>
    </w:p>
    <w:p>
      <w:pPr>
        <w:pStyle w:val="Normal"/>
        <w:ind w:firstLine="708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PC</dc:creator>
  <dc:description/>
  <cp:keywords/>
  <dc:language>en-US</dc:language>
  <cp:lastModifiedBy>Juhász-Varga Viktória</cp:lastModifiedBy>
  <cp:lastPrinted>2024-05-31T08:47:00Z</cp:lastPrinted>
  <dcterms:modified xsi:type="dcterms:W3CDTF">2024-05-31T06:54:00Z</dcterms:modified>
  <cp:revision>3</cp:revision>
  <dc:subject/>
  <dc:title>Balatonvilágos Község Önkormányzat</dc:title>
</cp:coreProperties>
</file>