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12/2024.(V.30.) határozat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az önkormányzat 2019-2024 közötti időszakra vonatkozó Gazdasági Programjának megvalósulásáról szóló tájékoztatásró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Balatonvilágos Község Önkormányzat Képviselő-testülete megtárgyalta a „Tájékoztatás az önkormányzat 2019-2024 közötti időszakra vonatkozó Gazdasági Programjának megvalósulásáról” tárgyú előterjesztést, és az alábbi határozatot hozza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-testület elfogadja Balatonvilágos Község Önkormányzata 2019-2024 évekre vonatkozó Gazdasági Programjának megvalósulásáról szóló tájékoztatást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Dr. Boda Zsuzsanna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2024. június 15.</w:t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0:00Z</dcterms:created>
  <dc:creator>PC</dc:creator>
  <dc:description/>
  <cp:keywords/>
  <dc:language>en-US</dc:language>
  <cp:lastModifiedBy>Juhász-Varga Viktória</cp:lastModifiedBy>
  <cp:lastPrinted>2024-05-31T08:54:00Z</cp:lastPrinted>
  <dcterms:modified xsi:type="dcterms:W3CDTF">2024-06-04T13:02:00Z</dcterms:modified>
  <cp:revision>3</cp:revision>
  <dc:subject/>
  <dc:title>Balatonvilágos Község Önkormányzat</dc:title>
</cp:coreProperties>
</file>