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3/2024.(V.30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Balatonvilágosi Szivárvány Óvoda Szervezeti és Működési Szabályzatának, Pedagógiai Programjának elfogad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Szivárvány Óvoda Szervezeti és Működési Szabályzatának, Pedagógiai Programjának elfogad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Balatonvilágosi Szivárvány Óvoda Szervezeti és Működési Szabályzatát, Pedagógiai Program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dokumentumok aláírására, egyben felkéri a döntést tartalmazó határozat intézmény részére történő megküld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június 1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2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05T06:04:00Z</dcterms:modified>
  <cp:revision>3</cp:revision>
  <dc:subject/>
  <dc:title>Balatonvilágos Község Önkormányzat</dc:title>
</cp:coreProperties>
</file>