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 0 nem szavazattal és 2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16/2024.(V.30.) határoza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közterület burkolás iránti kérelemrő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Közterület burkolás iránti kérelem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Galánfi Gergő András ingatlan-tulajdonos kérelmére hozzájárul a Balatonvilágos, József Attila utca 28. szám alatti 1004/2 hrsz.-ú ingatlan területével határos, önkormányzati tulajdonú, Balatonvilágos, József Attila utca 988 hrsz.-ú kivett közterület </w:t>
        <w:br/>
        <w:t>2988 m</w:t>
      </w:r>
      <w:r>
        <w:rPr>
          <w:vertAlign w:val="superscript"/>
        </w:rPr>
        <w:t xml:space="preserve">2 </w:t>
      </w:r>
      <w:r>
        <w:rPr/>
        <w:t>területéből 1,7 m x 4,2 m, összesen 7,14 m2 nagyságú területrész szürke térkővel történő burkolásához azzal, hogy a terület kérelemben megjelölt barna térkővel történő burkolását nem engedélyezi.</w:t>
      </w:r>
    </w:p>
    <w:p>
      <w:pPr>
        <w:pStyle w:val="Normal"/>
        <w:jc w:val="both"/>
        <w:rPr/>
      </w:pPr>
      <w:r>
        <w:rPr/>
        <w:t>A képviselő-testület a hozzájárulást az alábbi kikötésekkel, feltételekkel adja me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burkolat elbontása, azt tűrni köteles, az elbontásért, sérülésért kárigénnyel nem élhet az önkormányzat felé. Az esetlegesen tervezett munkálatot megelőző önkormányzati felszólításra 8 napon belül köteles saját költségén elbontani és elszállítani a 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érelmező köteles a kivitelezési munkák során a gyalogos és gépjárműforgalom folyamatos biztosításáról gondosk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hozzájáruló nyilatkozat kiad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4. június 15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6:00Z</dcterms:created>
  <dc:creator>PC</dc:creator>
  <dc:description/>
  <cp:keywords/>
  <dc:language>en-US</dc:language>
  <cp:lastModifiedBy>Kovácsné Rack Mária</cp:lastModifiedBy>
  <cp:lastPrinted>2024-05-31T08:54:00Z</cp:lastPrinted>
  <dcterms:modified xsi:type="dcterms:W3CDTF">2024-06-10T07:34:00Z</dcterms:modified>
  <cp:revision>5</cp:revision>
  <dc:subject/>
  <dc:title>Balatonvilágos Község Önkormányzat</dc:title>
</cp:coreProperties>
</file>