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8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Véghelyi László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Véghelyi László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Véghelyi és Véghelyi Szolgáltató Kft. képviseletében Véghelyi László ügyvezető részére engedélyezi a Balatonvilágos 295/1 hrsz-ú ingatlan területéből 35 m</w:t>
      </w:r>
      <w:r>
        <w:rPr>
          <w:vertAlign w:val="superscript"/>
        </w:rPr>
        <w:t>2</w:t>
      </w:r>
      <w:r>
        <w:rPr/>
        <w:t xml:space="preserve"> nagyságú területrész használatát foodtruck üzemeltetése céljára 2024. június 3. napjától 2024. augusztus 30. napjáig, (89 nap x 25 m2 x 600 Ft= 1.335.000 Ft + 360.450 Ft áfa) bruttó 1.695.450 Ft, valamint (30 Ft x 10 m</w:t>
      </w:r>
      <w:r>
        <w:rPr>
          <w:vertAlign w:val="superscript"/>
        </w:rPr>
        <w:t>2</w:t>
      </w:r>
      <w:r>
        <w:rPr/>
        <w:t xml:space="preserve"> x 89 nap = 26.700 Ft + 7.209 Ft áfa) bruttó 33.909 Ft, mindösszesen 1.361.700 Ft + 367.659 Ft áfa= </w:t>
      </w:r>
      <w:r>
        <w:rPr>
          <w:b/>
        </w:rPr>
        <w:t>bruttó 1.729.359 Ft</w:t>
      </w:r>
      <w:r>
        <w:rPr/>
        <w:t xml:space="preserve"> területhasználati díj ellenében azzal, hogy a területhasználati díj összege két részletben fizetendő meg, első részlet (864.680 Ft) a megállapodás aláírását követő 5 napon belül, a második részlet (864.679 Ft) 2024. június 15. napjáig.</w:t>
      </w:r>
    </w:p>
    <w:p>
      <w:pPr>
        <w:pStyle w:val="Normal"/>
        <w:jc w:val="both"/>
        <w:rPr/>
      </w:pPr>
      <w:r>
        <w:rPr/>
        <w:t xml:space="preserve">A területhasználati díjon felül fizetendő meg a tényleges fogyasztás alapján kiszámított, és kiszámlázott víz, szennyvíz közműköltségeinek dí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Balatonvilágos Község Önkormányzat Gazdasági Ellátó és Vagyongazdálkodó Szervezete intézményvezetőjét a terület kijelölésére, jegyzőkönyvezett át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4. június 3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8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5-31T08:16:00Z</dcterms:modified>
  <cp:revision>4</cp:revision>
  <dc:subject/>
  <dc:title>Balatonvilágos Község Önkormányzat</dc:title>
</cp:coreProperties>
</file>