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9/2024.(V.30.) határozata</w:t>
      </w:r>
    </w:p>
    <w:p>
      <w:pPr>
        <w:pStyle w:val="Normal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a nyári rendezvényekről szóló tájékoztatóról</w:t>
      </w:r>
    </w:p>
    <w:p>
      <w:pPr>
        <w:pStyle w:val="Normal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Balatonvilágos Község Önkormányzat Képviselő-testülete megtárgyalta a „Tájékoztató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nyári rendezvényekről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A Képviselő-testület elfogadja a rendezvényszervező „Nyári rendezvények 2024” programtervéről szóló tájékoztatásá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képviselő-testület felkéri a polgármestert a döntést tartalmazó határozat megküldésére a rendezvényszervező részére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nius 15.</w:t>
      </w:r>
    </w:p>
    <w:p>
      <w:pPr>
        <w:pStyle w:val="BodyText21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0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06T07:02:00Z</dcterms:modified>
  <cp:revision>3</cp:revision>
  <dc:subject/>
  <dc:title>Balatonvilágos Község Önkormányzat</dc:title>
</cp:coreProperties>
</file>