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1/2024.(V.30.) határozat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Awi-Boll Kft. együttműködésre tett ajánlatá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Awi-Boll Kft. ajánlata együttműködésre Balatonvilágos településre történő kiterjesztéséről” tárgyú előterjesztést, és az alábbi határozatot hoz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A Képviselő-testület Balatonvilágos Község Önkormányzata 2024. évi rendezvénytervét kiegészíti a </w:t>
      </w:r>
      <w:r>
        <w:rPr>
          <w:bCs/>
        </w:rPr>
        <w:t xml:space="preserve">„A74 Jazz terasz” elnevezésű, </w:t>
      </w:r>
      <w:r>
        <w:rPr/>
        <w:t>2024. július 6., 2024. július 12., 2024. július 26. napjaira tervezett program</w:t>
      </w:r>
      <w:r>
        <w:rPr>
          <w:bCs/>
        </w:rPr>
        <w:t>sorozatt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2. A Képviselő-testület egyben jóváhagyja az Awi-Boll Kft-vel (8183 Papkeszi, Bajcsy-Zsilinszky utca 20/D.) „A 74 Jazz terasz” elnevezésű programsorozat lebonyolítására vonatkozó Együttműködési megállapodásban foglaltakat, annak aláírására felhatalmazza a polgármestert. Egyidejűleg utasítja az Önkormányzat Gazdasági Ellátó és Vagyongazdálkodó Szervezete intézményvezetőjét a rendezvények lebonyolításához szükséges intézkedések megtételér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5:00Z</dcterms:created>
  <dc:creator>PC</dc:creator>
  <dc:description/>
  <cp:keywords/>
  <dc:language>en-US</dc:language>
  <cp:lastModifiedBy>Kovácsné Rack Mária</cp:lastModifiedBy>
  <cp:lastPrinted>2024-05-31T08:54:00Z</cp:lastPrinted>
  <dcterms:modified xsi:type="dcterms:W3CDTF">2024-06-05T11:27:00Z</dcterms:modified>
  <cp:revision>3</cp:revision>
  <dc:subject/>
  <dc:title>Balatonvilágos Község Önkormányzat</dc:title>
</cp:coreProperties>
</file>