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23/2024.(V.30.) határozata</w:t>
      </w:r>
    </w:p>
    <w:p>
      <w:pPr>
        <w:pStyle w:val="Normal"/>
        <w:jc w:val="both"/>
        <w:rPr/>
      </w:pPr>
      <w:r>
        <w:rPr>
          <w:b/>
        </w:rPr>
        <w:t>Balatonvilágos, Aligai út 37. szám alatti 524 hrsz-ú önkormányzati tulajdonú ingatlanrészre érkezett vételi ajánlatról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megtárgyalta a „</w:t>
      </w:r>
      <w:r>
        <w:rPr/>
        <w:t>Balatonvilágos, Aligai út 37. szám alatti 524 hrsz-ú önkormányzati tulajdonú ingatlanrészre érkezett vételi ajánlat” tárgyú előterjesztést, és az alábbi döntést hozz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a Balatonvilágos Község Önkormányzata tulajdonában álló Balatonvilágos, Aligai út 37. szám alatti 524 hrsz-ú ingatlan 15/27 tulajdoni hányadú részének jövőbeli hasznosítása érdekében a lakhatáshoz szükséges legszükségesebb kivitelezési munkákra árajánlatok bekérését határozza el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ovábbá felkéri a polgármestert a szükséges árajánlatok beszerzésér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</w:t>
      </w:r>
      <w:r>
        <w:rPr>
          <w:iCs/>
        </w:rPr>
        <w:t>: Takács Károly polgármester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2024. június 30.</w:t>
      </w:r>
    </w:p>
    <w:p>
      <w:pPr>
        <w:pStyle w:val="BodyText210"/>
        <w:rPr>
          <w:iCs/>
          <w:szCs w:val="24"/>
        </w:rPr>
      </w:pPr>
      <w:r>
        <w:rPr>
          <w:iCs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8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6-11T09:40:00Z</dcterms:modified>
  <cp:revision>6</cp:revision>
  <dc:subject/>
  <dc:title>Balatonvilágos Község Önkormányzat</dc:title>
</cp:coreProperties>
</file>