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május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28/2024.(V.30.) határozata</w:t>
      </w:r>
    </w:p>
    <w:p>
      <w:pPr>
        <w:pStyle w:val="BodyText210"/>
        <w:rPr>
          <w:b/>
          <w:b/>
          <w:bCs/>
          <w:lang w:eastAsia="ar-SA"/>
        </w:rPr>
      </w:pPr>
      <w:r>
        <w:rPr>
          <w:b/>
          <w:bCs/>
          <w:lang w:eastAsia="ar-SA"/>
        </w:rPr>
        <w:t>a TechnoTel Kft. karbantartási szerződés módosításáról</w:t>
      </w:r>
    </w:p>
    <w:p>
      <w:pPr>
        <w:pStyle w:val="BodyText210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jc w:val="both"/>
        <w:rPr>
          <w:iCs/>
        </w:rPr>
      </w:pPr>
      <w:r>
        <w:rPr>
          <w:iCs/>
        </w:rPr>
        <w:t>Balatonvilágos Község Önkormányzat Képviselő-testülete megtárgyalta a „</w:t>
      </w:r>
      <w:r>
        <w:rPr>
          <w:bCs/>
          <w:lang w:eastAsia="ar-SA"/>
        </w:rPr>
        <w:t>TechnoTel Kft. karbantartási szerződés módosítása</w:t>
      </w:r>
      <w:r>
        <w:rPr/>
        <w:t>” tárgyú előterjesztést, és az alábbi döntést hozza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A Képviselő-testület jóváhagyja a Techno-Tel Távközlési és Informatikai, Kivitelező Szolgáltató Kft-vel (8600 Siófok, Bajcsy-Zsilinszky u 212.) </w:t>
      </w:r>
      <w:r>
        <w:rPr>
          <w:lang w:eastAsia="ar-SA"/>
        </w:rPr>
        <w:t>2017. május 17. napján kötött</w:t>
      </w:r>
      <w:r>
        <w:rPr>
          <w:iCs/>
        </w:rPr>
        <w:t xml:space="preserve"> Átalánydíjas karbantartási szerződés 3-4 pontjainak 2024. július 1-ei hatállyal történő módosítását az előterjesztés mellékletét képező „</w:t>
      </w:r>
      <w:r>
        <w:rPr/>
        <w:t>ÁTALÁNYDÍJAS KARBANTARTÁSI SZERZŐDÉS 1. számú módosítás” okiratban foglaltaknak megfelelően. Egyidejűleg felhatalmazza a polgármestert a szerződés aláírásár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 képviselő-testület a döntés végrehajtásához szükséges előirányzatra az Önkormányzat 2024. évi költségvetésében a 066020 Város- községgazdálkodási egyéb szolgáltatások kormányzati funkción rendelkezésre álló 277.200 Ft +áfa előirányzathoz 82.800 Ft +áfa, összesen 105.156 Ft pótelőirányzatot biztosít a működési tartalék terhére. Felkéri a jegyzőt az előirányzat költségvetési átveze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 xml:space="preserve">  Dr. Boda Zsuzsanna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4. június 30.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13:00Z</dcterms:created>
  <dc:creator>PC</dc:creator>
  <dc:description/>
  <cp:keywords/>
  <dc:language>en-US</dc:language>
  <cp:lastModifiedBy>Kovácsné Rack Mária</cp:lastModifiedBy>
  <cp:lastPrinted>2024-05-31T08:54:00Z</cp:lastPrinted>
  <dcterms:modified xsi:type="dcterms:W3CDTF">2024-06-05T12:16:00Z</dcterms:modified>
  <cp:revision>3</cp:revision>
  <dc:subject/>
  <dc:title>Balatonvilágos Község Önkormányzat</dc:title>
</cp:coreProperties>
</file>