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133/2024.(VI.27.) határozat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tonvilágos Község Önkormányzat Képviselő-testülete a 2024. június 27-e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/ A Takáts Gyula Vármegyei Hatókörű Városi Könyvtár beszámolója a településen 2023. évben végzett könyvtári szolgáltatásokról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/ Balatonvilágosi Népdalkör 2023. évi tevékenységéről szóló beszámolój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/ Mozdulj Világos Sport Egyesület 2023. évi tevékenységéről szóló beszámolój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/ Balatonvilágos Jövőjéért Közalapítvány 2023. évi közhasznúsági jelentéséről szóló beszámolój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/ A balatonvilágosi 02/20 és 02/21 hrsz területek belterületbe vonás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/ Kezdeményezés sakk-klub indítására Balatonvilágoson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/ Előirányzat biztosítás a MEDICOPTER Alapítvány önkormányzati támogatás iránti kérelme elbírálásához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/ Down Alapítvány kérelm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/ A Balatonvilágosi Szivárvány Óvoda fűtéskorszerűsítésével kapcsolatos vállalkozási szerződés módosítás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/ Balatonvilágos Gagarin lakótelep közvilágítás szabványosítás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/ Scusi Kft. területhasználati ügye</w:t>
      </w:r>
    </w:p>
    <w:p>
      <w:pPr>
        <w:pStyle w:val="Normal"/>
        <w:jc w:val="both"/>
        <w:rPr>
          <w:rFonts w:eastAsia="Calibri"/>
          <w:strike/>
          <w:sz w:val="22"/>
          <w:szCs w:val="22"/>
        </w:rPr>
      </w:pPr>
      <w:r>
        <w:rPr>
          <w:rFonts w:eastAsia="Calibri"/>
          <w:strike/>
          <w:sz w:val="22"/>
          <w:szCs w:val="22"/>
        </w:rPr>
        <w:t>12./ Kultúrotthon és NAPSUGÁR ABC árambővítés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./ Képviselői indítvány rendkívüli ülés összehívására öt ponttal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./ Képviselői interpellációra 2024. június 14. napján kelt válasz elfogadás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/ Tájékoztatás interpellációról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./ Pályázat a 2024. évi lakossági víz – és csatornaszolgáltatás támogatásár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ájékozató Balatonvilágos Község Önkormányzata Polgármestere által 2024. június 17. napjáig kivett szabadságáról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Felelős</w:t>
      </w:r>
      <w:r>
        <w:rPr>
          <w:rFonts w:eastAsia="Calibri"/>
          <w:color w:val="000000"/>
          <w:sz w:val="22"/>
          <w:szCs w:val="22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Határidő</w:t>
      </w:r>
      <w:r>
        <w:rPr>
          <w:rFonts w:eastAsia="Calibri"/>
          <w:color w:val="000000"/>
          <w:sz w:val="22"/>
          <w:szCs w:val="22"/>
          <w:lang w:eastAsia="en-US"/>
        </w:rPr>
        <w:t>: azonnal</w:t>
      </w:r>
    </w:p>
    <w:p>
      <w:pPr>
        <w:pStyle w:val="BodyText21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7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3T10:59:00Z</dcterms:modified>
  <cp:revision>3</cp:revision>
  <dc:subject/>
  <dc:title>Balatonvilágos Község Önkormányzat</dc:title>
</cp:coreProperties>
</file>