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4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káts Gyula Vármegyei Hatókörű Városi Könyvtár a településen 2023. évben végzett könyvtári szolgáltatásokról szóló beszámolój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Takáts Gyula Vármegyei Hatókörű Városi Könyvtár beszámolója a településen 2023. évben végzett könyvtári szolgáltatásokról” tárgyú előterjesztést, és az alábbi határozatot hozza: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zh-CN" w:bidi="hi-IN"/>
        </w:rPr>
        <w:t xml:space="preserve">A Képviselő-testület elfogadja </w:t>
      </w:r>
      <w:r>
        <w:rPr>
          <w:rFonts w:eastAsia="SimSun;宋体" w:cs="Mangal;Courier New" w:ascii="Liberation Serif;Times New Roman" w:hAnsi="Liberation Serif;Times New Roman"/>
          <w:kern w:val="2"/>
          <w:lang w:bidi="hi-IN"/>
        </w:rPr>
        <w:t xml:space="preserve">a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Takáts Gyula Vármegyei Hatókörű Városi Könyvtár Balatonvilágos településen 2023. évben végzett könyvtári szolgáltatásokról</w:t>
      </w:r>
      <w:r>
        <w:rPr>
          <w:rFonts w:eastAsia="SimSun;宋体" w:cs="Mangal;Courier New" w:ascii="Liberation Serif;Times New Roman" w:hAnsi="Liberation Serif;Times New Roman"/>
          <w:kern w:val="2"/>
          <w:lang w:bidi="hi-IN"/>
        </w:rPr>
        <w:t xml:space="preserve"> szóló beszámolóját.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felkéri a polgármestert a döntést tartalmazó határozat megküldésére a Városi Könyvtár és a Balatonvilágosi Könyvtár részér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lius 12.</w:t>
      </w:r>
    </w:p>
    <w:p>
      <w:pPr>
        <w:pStyle w:val="BodyText21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9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3T11:01:00Z</dcterms:modified>
  <cp:revision>4</cp:revision>
  <dc:subject/>
  <dc:title>Balatonvilágos Község Önkormányzat</dc:title>
</cp:coreProperties>
</file>