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6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Mozdulj Világos Sport Egyesület 2023. évi tevékenységéről szóló beszámolój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Balatonvilágos Község Önkormányzat Képviselő-testülete megtárgyalta „A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ozdulj Világos Sport Egyesület 2023. évi tevékenységéről szóló beszámolója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Képviselő-testület elfogadja, a Mozdulj Világos Sport Egyesület (</w:t>
      </w:r>
      <w:r>
        <w:rPr>
          <w:rFonts w:eastAsia="Calibri"/>
          <w:kern w:val="2"/>
          <w:lang w:eastAsia="en-US" w:bidi="hi-IN"/>
        </w:rPr>
        <w:t xml:space="preserve">8171 Balatonvilágos, Csók István sétány 38.) </w:t>
      </w:r>
      <w:r>
        <w:rPr>
          <w:rFonts w:eastAsia="SimSun;宋体"/>
          <w:kern w:val="2"/>
          <w:lang w:eastAsia="zh-CN" w:bidi="hi-IN"/>
        </w:rPr>
        <w:t xml:space="preserve">2023. évi tevékenységéről szóló beszámolójá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képviselő-testület felkéri a polgármestert a döntést tartalmazó határozat megküldésére az egyesület részére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lius 12.</w:t>
      </w:r>
    </w:p>
    <w:p>
      <w:pPr>
        <w:pStyle w:val="BodyText21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6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3T12:17:00Z</dcterms:modified>
  <cp:revision>4</cp:revision>
  <dc:subject/>
  <dc:title>Balatonvilágos Község Önkormányzat</dc:title>
</cp:coreProperties>
</file>