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1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8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02/20 és 02/21 hrsz. területek belterületbe von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Balatonvilágos Község Önkormányzat Képviselő-testülete megtárgyalta „A balatonvilágosi 02/20 és 02/21 hrsz. területek belterületbe vonása” tárgyú előterjesztést és az alábbi határozatot hozza: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a Balatonvilágos Külterület 02/20. és 02/21. helyrajzi számú önkormányzati tulajdonú földrészletek belterületbe vonásával egyetért a Község </w:t>
        <w:br/>
        <w:t xml:space="preserve">102/2019.(V.20.) számú képviselő-testületi határozattal jóváhagyott Szerkezeti Tervében foglaltak végrehajtása érdekében, a Szabályozási Tervnek megfelelő Üh-1 övezetnek megfelelően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felkéri a polgármestert a döntésről szóló értesítés megküldésére a kérelmező részér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elelős: Takács Károly 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Határidő: értelem szerint</w:t>
      </w:r>
    </w:p>
    <w:p>
      <w:pPr>
        <w:pStyle w:val="BodyText21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12:05:00Z</dcterms:modified>
  <cp:revision>7</cp:revision>
  <dc:subject/>
  <dc:title>Balatonvilágos Község Önkormányzat</dc:title>
</cp:coreProperties>
</file>