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3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Gagarin lakótelep közvilágítás szabványosít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/>
      </w:pPr>
      <w:r>
        <w:rPr/>
        <w:t>Balatonvilágos Község Önkormányzat Képviselő-testülete megtárgyalta a „Balatonvilágos Gagarin lakótelep közvilágítás szabványosítása” tárgyú előterjesztést, és az alábbi határozatot hozz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udomásul veszi és jóváhagyja a Balatonvilágos Gagarin lakótelep közvilágítás szabványosítása beszerzési eljárásáról szóló polgármesteri tájékoztatót, egyben jóváhagyja a hozzá kapcsolódó GEVSZ intézmény pót-előirányzati kérelmét az alábbiak szerin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i előirányzat:</w:t>
      </w:r>
    </w:p>
    <w:p>
      <w:pPr>
        <w:pStyle w:val="Normal"/>
        <w:jc w:val="both"/>
        <w:rPr/>
      </w:pPr>
      <w:r>
        <w:rPr/>
        <w:t>A 018030 Támogatási célú finanszírozási műveletek kormányzati funkció B816 Központi irányítószervi támogatás rovat előirányzata 2.336.800.- Ft-tal növelésre kerü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i előirányzat:</w:t>
      </w:r>
    </w:p>
    <w:p>
      <w:pPr>
        <w:pStyle w:val="Normal"/>
        <w:jc w:val="both"/>
        <w:rPr/>
      </w:pPr>
      <w:r>
        <w:rPr/>
        <w:t>A 064010 Közvilágítás kormányzati funkció K6 beruházási kiadások rovat előirányzata 2.336.800.- Ft-tal növe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módosítások után az Intézmény kiadási és bevételi előirányzati főösszege megnő 2.336.800.-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és a GEVSZ intézményvezetőjét az előirányzat 2024. évi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r. Boda Zsuzsanna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ovács Tamás GEVSZ intézményvezető</w:t>
      </w:r>
    </w:p>
    <w:p>
      <w:pPr>
        <w:pStyle w:val="Normal"/>
        <w:jc w:val="both"/>
        <w:rPr>
          <w:w w:val="105"/>
        </w:rPr>
      </w:pPr>
      <w:r>
        <w:rPr>
          <w:u w:val="single"/>
        </w:rPr>
        <w:t>Határidő:</w:t>
      </w:r>
      <w:r>
        <w:rPr/>
        <w:t xml:space="preserve"> 2024. június </w:t>
      </w:r>
    </w:p>
    <w:p>
      <w:pPr>
        <w:pStyle w:val="BodyText210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9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4T12:33:00Z</dcterms:modified>
  <cp:revision>3</cp:revision>
  <dc:subject/>
  <dc:title>Balatonvilágos Község Önkormányzat</dc:title>
</cp:coreProperties>
</file>