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0 nem szavazattal és 3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4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cusi Kft. területhasználati ügyérő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Scusi Kft. területhasználati ügy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hatalmazza a Polgármestert a 295/1. hrsz. területen végrehajtott közmű beruházás átvételét, a beruházás bruttó 2.354.899,- Ft költségeinek megtérítését, valamint a területhasználat bruttó 1.970.494,- Ft díját, továbbá ennek beszámításával 384.405,- Ft költség a Scusi Kft. részére megfizetését tartalmazó megállapodás megkötésére, egyúttal a szükséges előirányzatot az önkormányzat költségvetésében biztosítja a működési tartalék terh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4. július 12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1:00Z</dcterms:created>
  <dc:creator>PC</dc:creator>
  <dc:description/>
  <cp:keywords/>
  <dc:language>en-US</dc:language>
  <cp:lastModifiedBy>User</cp:lastModifiedBy>
  <cp:lastPrinted>2024-06-28T11:46:00Z</cp:lastPrinted>
  <dcterms:modified xsi:type="dcterms:W3CDTF">2024-07-04T18:22:00Z</dcterms:modified>
  <cp:revision>3</cp:revision>
  <dc:subject/>
  <dc:title>Balatonvilágos Község Önkormányzat</dc:title>
</cp:coreProperties>
</file>