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június 27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6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>Balatonvilágos Község Önkormányzat Képviselő-testülete a Balatonvilágos, Gagarin ltp. 4. fsz. 2. szám alatt található önkormányzati bérlakásba kijelölte a lakás új bérlőjé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36:00Z</dcterms:modified>
  <cp:revision>7</cp:revision>
  <dc:subject/>
  <dc:title>Balatonvilágos Község Önkormányzat</dc:title>
</cp:coreProperties>
</file>