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l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69/2024.(VII.18.) határozata</w:t>
      </w:r>
    </w:p>
    <w:p>
      <w:pPr>
        <w:pStyle w:val="Normal"/>
        <w:jc w:val="both"/>
        <w:rPr>
          <w:color w:val="000000"/>
        </w:rPr>
      </w:pPr>
      <w:r>
        <w:rPr>
          <w:b/>
        </w:rPr>
        <w:t>a 138/2024.(VI.27.) határozat visszavonásáról, egyidejűleg döntés a balatonvilágosi 02/20 és 02/21 hrsz. területek belterületbe vonásáról</w:t>
      </w:r>
    </w:p>
    <w:p>
      <w:pPr>
        <w:pStyle w:val="Normal"/>
        <w:jc w:val="both"/>
        <w:rPr/>
      </w:pPr>
      <w:r>
        <w:rPr>
          <w:rFonts w:eastAsia="Calibri"/>
        </w:rPr>
        <w:t xml:space="preserve">Balatonvilágos Község Önkormányzat Képviselő-testülete megtárgyalta „A 138/2024.(VI.27.) határozat visszavonás, egyidejűleg a balatonvilágosi 02/20 és 02/21 hrsz. területek belterületbe vonásával kapcsolatban” tárgyú előterjesztést és az alábbi határozatot hozza: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A Képviselő-testület elírás miatt visszavonja a 138/2024.(VI.27.) határozatá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. Egyidejűleg a Képviselő-testület a Balatonvilágos, Külterület 02/20. és 02/21. helyrajzi számú földrészletek belterületbe vonásával egyetért Balatonvilágos 102/2019.(V.20.) képviselő-testületi határozattal jóváhagyott Szerkezeti Tervében foglaltak végrehajtása érdekében, a Szabályozási Tervnek megfelelő Üh-1 övezetnek megfelelően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felkéri a polgármestert, hogy a határozat kivonatot küldje meg a kérelmező részér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</w:t>
      </w:r>
      <w:r>
        <w:rPr>
          <w:rFonts w:eastAsia="Calibri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</w:t>
      </w:r>
      <w:r>
        <w:rPr>
          <w:rFonts w:eastAsia="Calibri"/>
        </w:rPr>
        <w:t>: értelem szerint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BodyText2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7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8-01T06:15:00Z</dcterms:modified>
  <cp:revision>5</cp:revision>
  <dc:subject/>
  <dc:title>Balatonvilágos Község Önkormányzat</dc:title>
</cp:coreProperties>
</file>