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9/2024.(VIII.28.) határozata</w:t>
      </w:r>
    </w:p>
    <w:p>
      <w:pPr>
        <w:pStyle w:val="Normal"/>
        <w:jc w:val="both"/>
        <w:rPr/>
      </w:pPr>
      <w:r>
        <w:rPr>
          <w:b/>
        </w:rPr>
        <w:t>a Balatonvilágosi Szivárvány Óvoda 2024. szeptember hónaptól alkalmazandó Pedagógiai Programjának jóváhagy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2024. szeptember hónaptól alkalmazandó Pedagógiai Programjának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Balatonvilágosi Szivárvány Óvoda 2024. szeptember hónaptól alkalmazandó Pedagógiai Programját azzal, hogy az elfogadás időpontjában hatályos Alapító Okirattal összhangba kell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okumentum aláírására, egyben felkéri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augusztus 15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1:00Z</dcterms:created>
  <dc:creator>PC</dc:creator>
  <dc:description/>
  <cp:keywords/>
  <dc:language>en-US</dc:language>
  <cp:lastModifiedBy>Kovácsné Rack Mária</cp:lastModifiedBy>
  <cp:lastPrinted>2024-08-28T10:07:00Z</cp:lastPrinted>
  <dcterms:modified xsi:type="dcterms:W3CDTF">2024-09-11T07:37:00Z</dcterms:modified>
  <cp:revision>4</cp:revision>
  <dc:subject/>
  <dc:title>Balatonvilágos Község Önkormányzat</dc:title>
</cp:coreProperties>
</file>