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augusztus 28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85/2024.(VIII.28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„CLARITA” Bt. kérelmérő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Balatonvilágos Község Önkormányzat Képviselő-testülete megtárgyalta „A CLARITA Bt. kérelme” tárgyú előterjesztést, és az alábbi határozatot hozza: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 xml:space="preserve">A Képviselő-testület a </w:t>
      </w:r>
      <w:r>
        <w:rPr/>
        <w:t xml:space="preserve">„CLARITA” Bt. részére hús-, húskészítmény gépjárműből történő értékesítéséhez a Balatonvilágos </w:t>
      </w:r>
      <w:r>
        <w:rPr>
          <w:iCs/>
        </w:rPr>
        <w:t xml:space="preserve">020/5 hrsz.-ú ingatlan, térképen megjelölt 20 m2 nagyságú területrészének térítésmentes használatát biztosítja </w:t>
      </w:r>
      <w:r>
        <w:rPr>
          <w:bCs/>
        </w:rPr>
        <w:t xml:space="preserve">a közterületek használatáról és rendjéről szóló 10/2016.(VI.28.) önkormányzati rendelet 15. § (4) bekezdésében foglaltak alapján, határozott időre, </w:t>
      </w:r>
      <w:r>
        <w:rPr>
          <w:iCs/>
        </w:rPr>
        <w:t xml:space="preserve">2024. október 1. napjától 2029. szeptember 30. napjáig terjedő időszakra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A képviselő-testület jóváhagyja a vonatkozó Területhasználati szerződésben foglaltakat, annak aláírására felhatalmazza a polgármestert. Egyben felkéri Balatonvilágos Község Önkormányzat Gazdasági Ellátó és Vagyongazdálkodó Szervezete intézményvezetőjét a terület kijelölésére, jegyzőkönyvezett átadásár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/>
        <w:tab/>
        <w:t xml:space="preserve">  Kovács Tamás intézményvezető 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4. szeptember 30.</w:t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38:00Z</dcterms:created>
  <dc:creator>PC</dc:creator>
  <dc:description/>
  <cp:keywords/>
  <dc:language>en-US</dc:language>
  <cp:lastModifiedBy>Kovácsné Rack Mária</cp:lastModifiedBy>
  <cp:lastPrinted>2024-08-28T10:07:00Z</cp:lastPrinted>
  <dcterms:modified xsi:type="dcterms:W3CDTF">2024-09-11T07:42:00Z</dcterms:modified>
  <cp:revision>4</cp:revision>
  <dc:subject/>
  <dc:title>Balatonvilágos Község Önkormányzat</dc:title>
</cp:coreProperties>
</file>