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szavazásban 6 fő vett részt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képviselő-testület 6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8/2024.(IX.30.) határozata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a soron kívüli, nyilvános ülésen tárgyalásra elfogadott napirendi pontokról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 Képviselő-testülete a 2024. szeptember 30-ai soron kívüli, nyilvános képviselő-testületi ülésen az alábbi napirendeket tárgyalj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1/ Előirányzatok biztosítása és átcsoportosítása az önkormányzat 2024. évi költségvetésébe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/ Az önkormányzat 2024. évi költségvetéséről szóló 2/2024.(III.5.) önkormányzati rendelet módosítás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/ A 2024. évi költségvetés I. féléves teljesítés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 Balatonvilágosi Szivárvány Óvoda 2023/2024-es nevelési évről szóló beszámolójának elfogadás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 Balatonvilágosi Szivárvány Óvoda 2024-2025-ös nevelési évre vonatkozó Munkatervének jóváhagyás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/ Igazgatási szünet elrendelés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/ </w:t>
      </w:r>
      <w:r>
        <w:rPr>
          <w:bCs/>
          <w:sz w:val="22"/>
          <w:szCs w:val="22"/>
        </w:rPr>
        <w:t>Kick-Box SE Balatonvilágos kérelmének elbírálás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7./ Balatonvilágosi szabad strand területrészének használatára vonatkozó kérelem elbírálás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/ A Szervezeti és Működési Szabályzatról szóló 11/2019. (XII. 2.) önkormányzati rendelet módosítás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/ Tájékoztatás Állami Számvevőszék ellenőrzéséről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0./ Csatlakozás a Bursa Hungarica Felsőoktatási Önkormányzati Ösztöndíjrendszer 2025. évi pályázati fordulójához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1./ Balaton Fejlesztési Tanács és Balatonvilágos Község Önkormányzata közöt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„Mozdulj, Balaton!”sportprogram-sorozat tárgyban megkötött Együttműködési megállapodás 2. számú módosítás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2./ Veszprém Vármegyei Kormányhivatalnál megkeresése Balatonvilágos, 294/5 hrsz. alatti ingatlan előtti mederterületen tervezett mederrendezés tárgyába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3./ TOP_PLUSZ-1.2.1-21-SO1-2022-00037 számú, „Településfejlesztés Balatonvilágoson” című projekt tervezői feladatainak ellátására létrejött szerződés módosítás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4./ A polgármester jutalmazás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olgármester szabadság igénybevételére vonatkozó tájékoztat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a napirendek előterjesztésére.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Takács Károly polgármester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7:00Z</dcterms:created>
  <dc:creator>PC</dc:creator>
  <dc:description/>
  <cp:keywords/>
  <dc:language>en-US</dc:language>
  <cp:lastModifiedBy>Juhász-Varga Viktória</cp:lastModifiedBy>
  <cp:lastPrinted>2024-10-02T08:39:00Z</cp:lastPrinted>
  <dcterms:modified xsi:type="dcterms:W3CDTF">2024-10-21T06:08:00Z</dcterms:modified>
  <cp:revision>3</cp:revision>
  <dc:subject/>
  <dc:title>Balatonvilágos Község Önkormányzat</dc:title>
</cp:coreProperties>
</file>