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szavazásban 7 fő vett rész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képviselő-testület 7 igen szavazattal, 0 nem szavazattal és 0 tartózkodással az alábbi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3/2024.(IX.30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a 2024. évi költségvetés I. féléves teljesít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Balatonvilágos Község Önkormányzat Képviselő-testülete megtárgyalta a „2024. évi költségvetés I. féléves teljesítése” tárgyú előterjesztést és az alábbi határozatot hozza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világos Község Önkormányzat Képviselő-testülete Balatonvilágos Község Önkormányzata nettósított költségvetése 2024. I. féléves teljesítésé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414.438.868,- Ft költségveté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</w:t>
      </w:r>
      <w:r>
        <w:rPr/>
        <w:t>1.385.270.833,- Ft finanszírozá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106.815.593,- Ft költségvetési kiadás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</w:t>
      </w:r>
      <w:r>
        <w:rPr/>
        <w:t>1.523.757.091,- Ft finanszírozási kiadási főösszeggel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világos Község Önkormányzat Képviselő-testülete Balatonvilágos Község Önkormányzat Gazdasági Ellátó és Vagyongazdálkodó Szervezete költségvetése 2024. I. féléves teljesítésé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21.018.727,- Ft költségveté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 </w:t>
      </w:r>
      <w:r>
        <w:rPr/>
        <w:t>180.978.463,- Ft finanszírozá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 </w:t>
      </w:r>
      <w:r>
        <w:rPr/>
        <w:t>172.174.627,- Ft költségvetési kiadási főösszeggel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világos Község Önkormányzat Képviselő-testülete a Balatonvilágosi Szivárvány Óvoda költségvetése 2024. I. féléves teljesítésé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</w:t>
      </w:r>
      <w:r>
        <w:rPr/>
        <w:t>588.749,- Ft költségveté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 </w:t>
      </w:r>
      <w:r>
        <w:rPr/>
        <w:t>51.875.165,- Ft finanszírozási bevételi,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          </w:t>
      </w:r>
      <w:r>
        <w:rPr/>
        <w:t>41.264.452,- Ft költségvetési kiadási főösszeggel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Felelős: Dr. Boda Zsuzsanna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Határidő: 2024. október 1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3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6:14:00Z</dcterms:modified>
  <cp:revision>7</cp:revision>
  <dc:subject/>
  <dc:title>Balatonvilágos Község Önkormányzat</dc:title>
</cp:coreProperties>
</file>