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szeptember 30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A képviselő-testület 7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/2024.(IX.3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z Állami Számvevőszék ellenőrzéséről szóló tájékoztatás tudomásul vételéről és az intézkedési terv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</w:t>
      </w:r>
      <w:r>
        <w:rPr>
          <w:i/>
        </w:rPr>
        <w:t>Tájékoztatás Állami Számvevőszék ellenőrzéséről</w:t>
      </w:r>
      <w:r>
        <w:rPr/>
        <w:t xml:space="preserve">” tárgyú előterjesztést és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megismerte és tudomásul veszi „Az önkormányzatok helyi adóztatási tevékenységének ellenőrzése – Ingatlanadóztatás – Balatonvilágos Község Önkormányzata” című (Iktatószám: EL-4040-005/2024, ellenőrzés azonosítószám: V-1084) jelentés tartalmát és az intézkedési tervet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és a Jegyzőt a szükséges intézkedések megtételér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haladéktalanul/ illetve értelem szerint </w:t>
      </w:r>
    </w:p>
    <w:p>
      <w:pPr>
        <w:pStyle w:val="Normal"/>
        <w:jc w:val="both"/>
        <w:rPr/>
      </w:pPr>
      <w:r>
        <w:rPr/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4:00Z</dcterms:created>
  <dc:creator>PC</dc:creator>
  <dc:description/>
  <cp:keywords/>
  <dc:language>en-US</dc:language>
  <cp:lastModifiedBy>Juhász-Varga Viktória</cp:lastModifiedBy>
  <cp:lastPrinted>2024-10-02T08:39:00Z</cp:lastPrinted>
  <dcterms:modified xsi:type="dcterms:W3CDTF">2024-10-21T06:18:00Z</dcterms:modified>
  <cp:revision>4</cp:revision>
  <dc:subject/>
  <dc:title>Balatonvilágos Község Önkormányzat</dc:title>
</cp:coreProperties>
</file>