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szeptember 30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A szavazásban 7 fő vett részt.</w:t>
      </w:r>
    </w:p>
    <w:p>
      <w:pPr>
        <w:pStyle w:val="Normal"/>
        <w:widowControl w:val="false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201/2024.(IX.30.) határozat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 Bursa Hungarica Felsőoktatási Önkormányzati Ösztöndíjpályázat 2025. évi fordulójához történő csatlakozásról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Balatonvilágos Község Önkormányzat Képviselő-testülete megtárgyalta a „Bursa Hungarica Felsőoktatási Önkormányzati Ösztöndíjpályázat 2025. évi fordulójához történő csatlakozás” tárgyú előterjesztést és az alábbi határozatot hozz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1. Balatonvilágos Község Önkormányzata csatlakozni kíván a hátrányos szociális helyzetű felsőoktatási hallgatók, illetőleg felsőoktatási tanulmányokat kezdő fiatalok támogatására létrehozott Bursa Hungarica Felsőoktatási Önkormányzati Ösztöndíjrendszer 2025. évi pályázati fordulójához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A Képviselő-testület felhatalmazza a polgármestert, hogy az önkormányzati csatlakozási nyilatkozat megküldéséről, valamint az „A” és „B” típusú pályázati kiírás megjelentetéséről, a pályázati kiírásban szereplő határidők betartásával gondoskodjo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</w:t>
      </w:r>
      <w:r>
        <w:rPr/>
        <w:t>: a pályázati kiírásban meghatározottak szerin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5:00Z</dcterms:created>
  <dc:creator>PC</dc:creator>
  <dc:description/>
  <cp:keywords/>
  <dc:language>en-US</dc:language>
  <cp:lastModifiedBy>Juhász-Varga Viktória</cp:lastModifiedBy>
  <cp:lastPrinted>2024-10-01T13:23:00Z</cp:lastPrinted>
  <dcterms:modified xsi:type="dcterms:W3CDTF">2024-10-21T06:18:00Z</dcterms:modified>
  <cp:revision>4</cp:revision>
  <dc:subject/>
  <dc:title>Balatonvilágos Község Önkormányzat</dc:title>
</cp:coreProperties>
</file>