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szeptember 30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A szavazásban 7 fő vett részt.</w:t>
      </w:r>
    </w:p>
    <w:p>
      <w:pPr>
        <w:pStyle w:val="Normal"/>
        <w:widowControl w:val="false"/>
        <w:jc w:val="both"/>
        <w:rPr/>
      </w:pPr>
      <w:r>
        <w:rPr/>
        <w:t>A képviselő-testület 6 igen szavazattal, 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202/2024.(IX.30.) határozata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Balaton Fejlesztési Tanács és Balatonvilágos Község Önkormányzata között </w:t>
      </w:r>
      <w:r>
        <w:rPr>
          <w:b/>
          <w:bCs/>
        </w:rPr>
        <w:t>Mozdulj, Balaton! sportprogram-sorozat tárgyban megkötött Együttműködési megállapodás 2. számú módosításáról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Balatonvilágos Község Önkormányzat Képviselő-testülete megtárgyalta a „Balaton Fejlesztési Tanács és Balatonvilágos Község Önkormányzata között</w:t>
      </w:r>
      <w:r>
        <w:rPr>
          <w:b/>
        </w:rPr>
        <w:t xml:space="preserve"> </w:t>
      </w:r>
      <w:r>
        <w:rPr>
          <w:bCs/>
        </w:rPr>
        <w:t xml:space="preserve">Mozdulj, Balaton! sportprogram-sorozat tárgyban megkötött Együttműködési megállapodás 2. számú módosítása” tárgyú előterjesztést, és az alábbi határozatot hozza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Képviselő-testület jóváhagyja a Balaton Fejlesztési Tanács (8600 Siófok, Batthyány u. 1.), és annak munkaszervezete, a Balatoni Integrációs és Fejlesztési Ügynökség Közhasznú Nonprofit Kft. (8600 Siófok, Batthyány u. 1.) által a „Mozdulj, Balaton!” sportprogram-sorozat tárgyában megküldött „Együttműködési Megállapodás 2. számú módosítása az eredeti megállapodással egybeszerkesztve” című okirat tervezetben foglaltakat, annak aláírására felhatalmazza a polgármestert. </w:t>
      </w:r>
    </w:p>
    <w:p>
      <w:pPr>
        <w:pStyle w:val="Normal"/>
        <w:widowControl w:val="false"/>
        <w:jc w:val="both"/>
        <w:rPr/>
      </w:pPr>
      <w:r>
        <w:rPr/>
        <w:t xml:space="preserve">A képviselő-testület egyidejűleg 2024. évtől, évente 130.000 Ft előirányzatot biztosít a sportszervező megbízására, valamint 80.000 Ft előirányzatot az érmek finanszírozására az Önkormányzat adott évi költségvetésében a 084031 Civil szervezetek támogatása kormányzati funkcióra, a működési tartalék terhére. Felkéri a jegyzőt, az előirányzat költségvetési átvezetésére, illetve adott évi költségvetésben a betervezésre.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/>
        <w:tab/>
        <w:t xml:space="preserve">  Dr. Boda Zsuzsanna jegyző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haladéktalanul /megállapodás aláírás</w:t>
      </w:r>
    </w:p>
    <w:p>
      <w:pPr>
        <w:pStyle w:val="Normal"/>
        <w:widowControl w:val="false"/>
        <w:jc w:val="both"/>
        <w:rPr/>
      </w:pPr>
      <w:r>
        <w:rPr/>
        <w:tab/>
        <w:t xml:space="preserve">     értelem szerint/ előirányzat költségvetésben történő átvezetése illetve betervezés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1:00Z</dcterms:created>
  <dc:creator>PC</dc:creator>
  <dc:description/>
  <cp:keywords/>
  <dc:language>en-US</dc:language>
  <cp:lastModifiedBy>Juhász-Varga Viktória</cp:lastModifiedBy>
  <cp:lastPrinted>2024-10-01T11:29:00Z</cp:lastPrinted>
  <dcterms:modified xsi:type="dcterms:W3CDTF">2024-10-21T06:19:00Z</dcterms:modified>
  <cp:revision>4</cp:revision>
  <dc:subject/>
  <dc:title>Balatonvilágos Község Önkormányzat</dc:title>
</cp:coreProperties>
</file>