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képviselő-testület 7 igen szavazattal, 0 nem szavazattal és 0 tartózkodással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226/2024.(XI.4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képviselői indítvány a Szervezeti és Működési Szabályzat tartalmának módosításáról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lang w:eastAsia="zh-CN" w:bidi="hi-IN"/>
        </w:rPr>
      </w:pPr>
      <w:r>
        <w:rPr>
          <w:rFonts w:eastAsia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megtárgyalta a „Javaslat Balatonvilágos Község Önkormányzata Képviselő-testületének Szervezeti és Működési Szabályzatról szóló önkormányzati rendelet alkotásra” tárgyú előterjesztésre tett módosító indítványt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</w:rPr>
        <w:t xml:space="preserve">A képviselő-testület támogatja Bukovszki András képviselő úr módosító indítványát, </w:t>
      </w:r>
      <w:r>
        <w:rPr>
          <w:rFonts w:eastAsia="SimSun;宋体" w:cs="Mangal;Courier New"/>
          <w:kern w:val="2"/>
          <w:lang w:eastAsia="zh-CN" w:bidi="hi-IN"/>
        </w:rPr>
        <w:t xml:space="preserve">így </w:t>
      </w:r>
      <w:r>
        <w:rPr>
          <w:kern w:val="2"/>
        </w:rPr>
        <w:t>az SzMSz 9. § (1) bekezdése a következőre módosul: ”</w:t>
      </w:r>
      <w:r>
        <w:rPr>
          <w:rFonts w:eastAsia="Noto Sans CJK SC Regular" w:cs="FreeSans;Times New Roman"/>
          <w:kern w:val="2"/>
          <w:lang w:eastAsia="zh-CN" w:bidi="hi-IN"/>
        </w:rPr>
        <w:t xml:space="preserve">Rendkívüli ülést kell összehívni a Mötv. 44. §-ában meghatározott esetekben, valamint ha a polgármester megítélése szerint a képviselő-testület összehívására szükség van. A rendkívüli ülés összehívását indokolni kell.”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FreeSans;Times New Roman"/>
          <w:kern w:val="2"/>
          <w:lang w:eastAsia="zh-CN" w:bidi="hi-IN"/>
        </w:rPr>
      </w:pPr>
      <w:r>
        <w:rPr>
          <w:rFonts w:eastAsia="Calibri" w:cs="FreeSans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u w:val="single"/>
        </w:rPr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értelem szerin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0:00Z</dcterms:created>
  <dc:creator>PC</dc:creator>
  <dc:description/>
  <cp:keywords/>
  <dc:language>en-US</dc:language>
  <cp:lastModifiedBy>Juhász-Varga Viktória</cp:lastModifiedBy>
  <cp:lastPrinted>2024-11-05T10:14:00Z</cp:lastPrinted>
  <dcterms:modified xsi:type="dcterms:W3CDTF">2024-11-18T12:50:00Z</dcterms:modified>
  <cp:revision>3</cp:revision>
  <dc:subject/>
  <dc:title>Balatonvilágos Község Önkormányzat</dc:title>
</cp:coreProperties>
</file>