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6/2024.(XI.04.) határozata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b/>
        </w:rPr>
        <w:t>a Világosi Hírmondó helyi újság előállítására érkezett ajánlatok elbírálásáról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Balatonvilágos Község Önkormányzat Képviselő-testülete megtárgyalta a „</w:t>
      </w:r>
      <w:r>
        <w:rPr/>
        <w:t>Világosi Hírmondó helyi újság előállítására érkezett ajánlatok elbírálása” tárgyú előterjesztést és az alábbi határozatot hozz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rFonts w:eastAsia="SimSun;宋体" w:cs="Mangal;Courier New"/>
          <w:bCs/>
          <w:spacing w:val="-4"/>
          <w:lang w:bidi="hi-IN"/>
        </w:rPr>
        <w:t xml:space="preserve">A Képviselő-testület </w:t>
      </w:r>
      <w:r>
        <w:rPr>
          <w:lang w:eastAsia="en-US"/>
        </w:rPr>
        <w:t>a</w:t>
      </w:r>
      <w:r>
        <w:rPr>
          <w:b/>
          <w:lang w:eastAsia="en-US"/>
        </w:rPr>
        <w:t xml:space="preserve"> </w:t>
      </w:r>
      <w:r>
        <w:rPr/>
        <w:t xml:space="preserve">Világosi Hírmondó helyi újság </w:t>
      </w:r>
      <w:r>
        <w:rPr>
          <w:lang w:eastAsia="en-US"/>
        </w:rPr>
        <w:t xml:space="preserve">2025. évi </w:t>
      </w:r>
      <w:r>
        <w:rPr/>
        <w:t>előállításával</w:t>
      </w:r>
      <w:r>
        <w:rPr>
          <w:lang w:eastAsia="en-US"/>
        </w:rPr>
        <w:t xml:space="preserve"> kapcsolatosan </w:t>
      </w:r>
      <w:r>
        <w:rPr>
          <w:rFonts w:eastAsia="SimSun;宋体" w:cs="Mangal;Courier New"/>
          <w:bCs/>
          <w:spacing w:val="-4"/>
          <w:lang w:bidi="hi-IN"/>
        </w:rPr>
        <w:t>eltekint újabb három ajánlat beszerzésétől Balatonvilágos Község Önkormányzata és Intézményeire vonatkozó Beszerzési Szabályzat VI. 4.6. pontja alapján</w:t>
      </w:r>
      <w:r>
        <w:rPr>
          <w:bCs/>
        </w:rPr>
        <w:t xml:space="preserve"> annak okán, hogy a </w:t>
      </w:r>
      <w:r>
        <w:rPr/>
        <w:t>Világosi Hírmondó helyi újság előállításá</w:t>
      </w:r>
      <w:r>
        <w:rPr>
          <w:bCs/>
        </w:rPr>
        <w:t>t AB Marketing Kft. végezte el, valamint a megkeresett cégek részéről egyedül az AB Marketing Kft. küldte meg ajánlatát</w:t>
      </w:r>
      <w:r>
        <w:rPr>
          <w:rFonts w:eastAsia="SimSun;宋体" w:cs="Mangal;Courier New"/>
          <w:bCs/>
          <w:spacing w:val="-4"/>
          <w:lang w:bidi="hi-IN"/>
        </w:rPr>
        <w:t>.</w:t>
      </w:r>
    </w:p>
    <w:p>
      <w:pPr>
        <w:pStyle w:val="Normal"/>
        <w:jc w:val="both"/>
        <w:rPr>
          <w:rFonts w:eastAsia="SimSun;宋体" w:cs="Mangal;Courier New"/>
          <w:bCs/>
          <w:spacing w:val="-4"/>
          <w:lang w:bidi="hi-IN"/>
        </w:rPr>
      </w:pPr>
      <w:r>
        <w:rPr>
          <w:rFonts w:eastAsia="SimSun;宋体" w:cs="Mangal;Courier New"/>
          <w:bCs/>
          <w:spacing w:val="-4"/>
          <w:lang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lang w:val="en-US"/>
        </w:rPr>
        <w:t>2.</w:t>
        <w:tab/>
        <w:t>A képviselő-testület a havi rendszerességgel megjelenő „Világosi Hírmondó“ helyi újság nyomdai feladatai ellátására vonatkozóan elfogadja az AB Marketing Kft. (8600 Siófok, Széchenyi utca 30.) ajánlatát</w:t>
      </w: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>2025. január 1. napjától 2025. december 23. napjáig</w:t>
      </w: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terjedő időszakra a következők szerint: </w:t>
      </w:r>
    </w:p>
    <w:p>
      <w:pPr>
        <w:pStyle w:val="Normal"/>
        <w:jc w:val="both"/>
        <w:rPr>
          <w:color w:val="000000"/>
          <w:szCs w:val="20"/>
          <w:u w:val="single"/>
          <w:lang w:val="en-US"/>
        </w:rPr>
      </w:pPr>
      <w:r>
        <w:rPr>
          <w:color w:val="000000"/>
          <w:szCs w:val="20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>A kiadvány nyomdai jellemző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color w:val="000000"/>
        </w:rPr>
        <w:t>példányszám: 800 vagy 300 példány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oldalszám: 8 (esetenként eltérő, +2 vagy +4 oldal lehetsége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megjelenés: havonta, egy alkalomm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formátum: A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vágott méret: 210x297 m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color w:val="000000"/>
        </w:rPr>
        <w:t>tükörméret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95,5 x 289 m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A kiadvány ISSN számmal rendelkezik (ISSN 2062-2236)</w:t>
      </w:r>
    </w:p>
    <w:p>
      <w:pPr>
        <w:pStyle w:val="Normal"/>
        <w:shd w:fill="FFFFFF" w:val="clear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A kiadvány előállításának költsége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1. Szezonon kívül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a) 300 db, 8 oldal 130.550 Ft+ 5% áfa, összesen bruttó 137.078 Ft/megjelenés,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b) 300 db, 10 oldal  145.387 Ft + 5% áfa, összesen bruttó 152.656 Ft/megjelenés,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c) 300 db, 12 oldal 160.050 Ft + 5% áfa, összesen bruttó 168.053 Ft/megjelenés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</w:rPr>
      </w:pPr>
      <w:r>
        <w:rPr>
          <w:rFonts w:cs="Times New Roman"/>
          <w:color w:val="000000"/>
        </w:rPr>
        <w:t xml:space="preserve">      </w:t>
      </w:r>
      <w:r>
        <w:rPr>
          <w:rFonts w:cs="Calibri"/>
          <w:color w:val="000000"/>
        </w:rPr>
        <w:t>(a végösszeg a 4.000 Ft/ oldal +áfa/alkalom szerkesztési díjat tartalmazza.)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Nyári időszak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a) 800 db, 8 oldal 152.960 Ft+ 5% áfa, összesen bruttó 160.608 Ft/megjelenés,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b) 800 db, 10 oldal  169.600 Ft + 5% áfa, összesen bruttó 178.080 Ft/megjelenés,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c) 800 db, 12 oldal 188.400 Ft + 5% áfa, összesen bruttó 197.820Ft/megjelenés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Calibri"/>
          <w:color w:val="000000"/>
        </w:rPr>
        <w:t>(a végösszeg a 4.000 Ft/ oldal +áfa/alkalom szerkesztési díjat tartalmazza.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222222"/>
          <w:szCs w:val="20"/>
          <w:lang w:val="en-US"/>
        </w:rPr>
      </w:pPr>
      <w:r>
        <w:rPr>
          <w:rFonts w:cs="Arial" w:ascii="Arial" w:hAnsi="Arial"/>
          <w:color w:val="222222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val="en-US"/>
        </w:rPr>
      </w:pPr>
      <w:r>
        <w:rPr>
          <w:szCs w:val="20"/>
          <w:lang w:val="en-US"/>
        </w:rPr>
        <w:t>A képviselő-testület a döntés végrehajtásához szükséges előirányzatot a GEVSZ 2025. évi költségvetésében a 082092 Közművelődés- hagyományos közösségi kulturális értékek gondozása kormányzati funkcióra biztosítja. Egyidejűleg jóváhagyja a vonatkozó vállalkozási szerződésben foglaltakat, annak aláírására felhatalmazza a GEVSZ intézményvezetőt. Továbbá felkéri a jegyzőt, GEVSZ intézményvezetőt az előirányzat költségvetésben történő betervezésére.</w:t>
      </w:r>
    </w:p>
    <w:p>
      <w:pPr>
        <w:pStyle w:val="Normal"/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</w:t>
      </w:r>
      <w:r>
        <w:rPr/>
        <w:t xml:space="preserve">Dr. Boda Zsuzsanna jegyző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2024. december 15./ szerződés aláír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2025. január /előirányzat költségvetésben történő szerepeltetés</w:t>
      </w:r>
    </w:p>
    <w:p>
      <w:pPr>
        <w:pStyle w:val="BodyText21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PC</dc:creator>
  <dc:description/>
  <cp:keywords/>
  <dc:language>en-US</dc:language>
  <cp:lastModifiedBy>Juhász-Varga Viktória</cp:lastModifiedBy>
  <cp:lastPrinted>2024-11-05T10:23:00Z</cp:lastPrinted>
  <dcterms:modified xsi:type="dcterms:W3CDTF">2024-11-18T13:01:00Z</dcterms:modified>
  <cp:revision>4</cp:revision>
  <dc:subject/>
  <dc:title>Balatonvilágos Község Önkormányzat</dc:title>
</cp:coreProperties>
</file>