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9/2024.(XI.04.) határozata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iCs/>
        </w:rPr>
        <w:t xml:space="preserve">a Magyar Falu Program keretében meghirdetett </w:t>
      </w:r>
      <w:r>
        <w:rPr>
          <w:b/>
          <w:i/>
          <w:iCs/>
        </w:rPr>
        <w:t>Út, híd, járda, kerékpárforgalmi létesítmény építés/felújítása 2024</w:t>
      </w:r>
      <w:r>
        <w:rPr>
          <w:b/>
          <w:iCs/>
        </w:rPr>
        <w:t xml:space="preserve"> című Balatonvilágos, Liliom utca útburkolat felújítás műszaki ellenőri feladatok ellátására beérkezett ajánlatok elbírálásáról, kapcsolódó Megbízási szerződés-tervezet elfogadásáról </w:t>
      </w:r>
    </w:p>
    <w:p>
      <w:pPr>
        <w:pStyle w:val="Normal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  <w:t>Balatonvilágos Község Önk</w:t>
      </w:r>
      <w:r>
        <w:rPr>
          <w:iCs/>
        </w:rPr>
        <w:t>ormányzat Képviselő-testülete megtárgyalta a „Magyar Falu Program keretében meghirdetett</w:t>
      </w:r>
      <w:r>
        <w:rPr>
          <w:i/>
          <w:iCs/>
        </w:rPr>
        <w:t xml:space="preserve"> Út, híd, járda, kerékpárforgalmi létesítmény építés/felújítása 2024</w:t>
      </w:r>
      <w:r>
        <w:rPr>
          <w:iCs/>
        </w:rPr>
        <w:t xml:space="preserve"> című Balatonvilágos, Liliom utca útburkolat felújítás műszaki ellenőri feladatok ellátására beérkezett ajánlatok elbírálása, kapcsolódó Megbízási szerződés-tervezet elfogadása” tárgyú előterjesztést és az alábbi határozatot hozza:</w:t>
      </w:r>
    </w:p>
    <w:p>
      <w:pPr>
        <w:pStyle w:val="Normal"/>
        <w:jc w:val="both"/>
        <w:rPr>
          <w:iCs/>
          <w:sz w:val="22"/>
          <w:lang w:eastAsia="en-US"/>
        </w:rPr>
      </w:pPr>
      <w:r>
        <w:rPr>
          <w:iCs/>
          <w:sz w:val="22"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elfogadja a Kormány által kiírt Magyar Falu Program keretében az „Út, híd, járda, </w:t>
      </w:r>
      <w:r>
        <w:rPr>
          <w:iCs/>
        </w:rPr>
        <w:t xml:space="preserve">kerékpárforgalmi létesítmény </w:t>
      </w:r>
      <w:r>
        <w:rPr/>
        <w:t>építése/felújítása 2024” című Balatonvilágos, Liliom utca útburkolat felújítás műszaki ellenőri feladatok ellátására beérkezett ajánlatok közül a legkedvezőbb Konstruktív Mérnöki iroda Kft. bruttó 254.000 Ft összegű ajánlatát.</w:t>
      </w:r>
    </w:p>
    <w:p>
      <w:pPr>
        <w:pStyle w:val="Normal"/>
        <w:jc w:val="both"/>
        <w:rPr/>
      </w:pPr>
      <w:r>
        <w:rPr/>
        <w:t>A Képviselő-testület a projekt végrehajtásához, a pályázati forrásból fedezett bruttó 190.500,- Ft előirányzaton felül szükséges bruttó 63.500 Ft önerőt az önkormányzat 2025. évi költségvetésében a 062020 Településfejlesztési projektek és támogatásuk kormányzati funkcióra biztosítja a működési tartalék terhér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A képviselő-testület egyidejűleg elfogadja a vonatkozó </w:t>
      </w:r>
      <w:r>
        <w:rPr>
          <w:color w:val="000000"/>
          <w:lang w:eastAsia="zh-CN"/>
        </w:rPr>
        <w:t xml:space="preserve">Megbízási szerződésben </w:t>
      </w:r>
      <w:r>
        <w:rPr>
          <w:lang w:eastAsia="zh-CN"/>
        </w:rPr>
        <w:t>foglaltakat, annak aláírására felhatalmazza a polgármestert.</w:t>
      </w:r>
    </w:p>
    <w:p>
      <w:pPr>
        <w:pStyle w:val="Normal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6:00Z</dcterms:created>
  <dc:creator>PC</dc:creator>
  <dc:description/>
  <cp:keywords/>
  <dc:language>en-US</dc:language>
  <cp:lastModifiedBy>Juhász-Varga Viktória</cp:lastModifiedBy>
  <cp:lastPrinted>2024-11-05T09:59:00Z</cp:lastPrinted>
  <dcterms:modified xsi:type="dcterms:W3CDTF">2024-11-18T13:11:00Z</dcterms:modified>
  <cp:revision>6</cp:revision>
  <dc:subject/>
  <dc:title>Balatonvilágos Község Önkormányzat</dc:title>
</cp:coreProperties>
</file>