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6 igen szavazattal, 0 nem szavazattal és 1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40/2024.(XI.04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mogatás biztosításáról a trianoni békeszerződés évfordulóján tartandó iskolai megemlékezés kapcsán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ámogatás biztosítása a trianoni békeszerződés évfordulóján tartandó iskolai megemlékezés kapcsán” tárgyú előterjesztést és az alábbi határozatot hozz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/>
        <w:t>Balatonvilágos Község Önkormányzat Képviselő-testülete visszavonja a 60/2022.(II.28.) határozatát és felbontja a határozat alapján a Siófoki Tankerületi Központtal 2022. március 21. napján kötött Támogatási megállapodást.</w:t>
        <w:tab/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/>
        <w:t xml:space="preserve">Balatonvilágos Község Önkormányzata Képviselő-testülete a Balatonvilágos Jövőjéért Közalapítványon keresztül évente 100.000 Ft összegű támogatást biztosít az alapítvány részére célzott támogatásként. A támogatás célja: a Balatonvilágosi Mészöly Géza Általános Iskola mindenkori 7. osztálya támogatása, amennyiben a trianoni békeszerződés évfordulójának méltó megemlékezésére műsort szerveznek és adnak elő a rendezvényen megjelenők részére. A megemlékezés az évforduló napján tartandó, helyszín a balatonvilágosi vasútállomás feletti Országzászló emlékműnél. A támogatás összege osztálykirándulásra, egyéb közösségformáló programokra kerülhet kifizetésre, és felhasználásra. </w:t>
      </w:r>
    </w:p>
    <w:p>
      <w:pPr>
        <w:pStyle w:val="Normal"/>
        <w:jc w:val="both"/>
        <w:rPr/>
      </w:pPr>
      <w:r>
        <w:rPr/>
        <w:t>A képviselő-testület jóváhagyja a Támogatási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3. A képviselő-testület az iskola 2024/2025. tanév 8. évfolyamos osztálya részére a 2024. június 4. napján a 2. pontban foglaltaknak megfelelően megtartott megemlékezésre tekintettel járó, de elmaradt kifizetésre tekintettel felkéri a polgármestert 2. pont szerinti megállapodás aláírását követő 8 napon belül az összeg átutalására az Alapítvány részére. </w:t>
      </w:r>
      <w:r>
        <w:rPr/>
        <w:t>A támogatási összeg osztálykirándulás költségein túl felhasználható egyéb osztályközösséget érintő kiadások fedezetéül, mint például ballagással kapcsolatos kiadások, tablókészítés, stb. számlával igazolt költség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döntés végrehajtásához szükséges 100.000 Ft/év előirányzatot az önkormányzat adott évi költségvetéseiben a 084031 Civil szervezetek működési támogatása kormányzati funkcióra biztosítja. Felkéri a jegyzőt adott évi költségvetésben az előirányzat összegének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idejűleg jóváhagyja a Támogatási megállapodásban foglaltakat, annak aláírására felhatalmazza a polgármestert. Egyben felkéri a polgármestert a döntésről a Balatonvilágosi Mészöly Géza Általános Iskola tájékoz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november 19./megállapodás aláírás, Iskola értesítés</w:t>
      </w:r>
    </w:p>
    <w:p>
      <w:pPr>
        <w:pStyle w:val="Normal"/>
        <w:jc w:val="both"/>
        <w:rPr/>
      </w:pPr>
      <w:r>
        <w:rPr/>
        <w:tab/>
        <w:t xml:space="preserve">    adott év január /előirányzat költségvetésben történő beállítá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8:00Z</dcterms:created>
  <dc:creator>PC</dc:creator>
  <dc:description/>
  <cp:keywords/>
  <dc:language>en-US</dc:language>
  <cp:lastModifiedBy>Juhász-Varga Viktória</cp:lastModifiedBy>
  <cp:lastPrinted>2024-11-05T10:12:00Z</cp:lastPrinted>
  <dcterms:modified xsi:type="dcterms:W3CDTF">2024-11-18T13:04:00Z</dcterms:modified>
  <cp:revision>6</cp:revision>
  <dc:subject/>
  <dc:title>Balatonvilágos Község Önkormányzat</dc:title>
</cp:coreProperties>
</file>