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2024. november 4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zavazásban 7 fő vett rész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képviselő-testület 7 igen szavazattal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m szavazattal, 0 tartózkodással az alábbi határozatot hozz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45/2024.(XI.4.) határoza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osta üzemeltetésérő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latonvilágos Község Önkormányzat Képviselő-testülete megtárgyalta a „Posta üzemeltetés ügye” tárgyú előterjesztést és az alábbi határozatot hozz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épviselő-testületnek szándékában áll a postai szolgáltatás feladat átvételét 2025. május 1. napjával és ennek érdekében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Mötv. 10. § (2) bekezdésében foglaltaknak megfelelően önként vállalt helyi közügyként vállalja a postai feladat ellátásá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felkéri a jegyzőt az önkormányzat Szervezeti és Működési Szabályzatában történő feltüntetés érdekében a rendelet módosítás elkészítésére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nak érdekében, hogy a szerződés aláírásra kerülhessen, felkéri a polgármestert, hogy: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ízzon meg értékbecslőt az ingatlan értékének megállapításához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2"/>
          <w:szCs w:val="22"/>
        </w:rPr>
        <w:t>egyidejűleg folytasson egyeztetést a postával a jelenlegi épület esetleges bérletére vonatkozóan;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lytassa le a kiadási előirányzatok tervezetéhez szükséges egyeztetéseket, adatkérés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döntés 3. a) pontjában foglaltak végrehajtásához szükséges előirányzatot biztosítja az önkormányzat 2024. évi és a következő évek költségvetésében a 011130 Önkormányzatok és önkormányzati hivatalok jogalkotó és általános igazgatási tevékenysége kormányzati funkcióra. A döntés 2025. évi kiadásainak – az átvétel időpontjának és a tárgyalások eredményének függvényében történő – tervezésére és az I. fordulóban történő részletes ismertetésre a képviselő-testület felkéri a jegyző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 felkéri a polgármestert a szükséges intézkedések megtételére, a döntés végrehajtásához szükséges tárgyalások lefolytatására a Magyar Posta Zrt.-ve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Felelős:</w:t>
      </w:r>
      <w:r>
        <w:rPr>
          <w:bCs/>
          <w:sz w:val="22"/>
          <w:szCs w:val="22"/>
        </w:rPr>
        <w:t xml:space="preserve"> Takács Károly polgármester, Dr. Boda Zsuzsanna jegyző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Határidő:</w:t>
      </w:r>
      <w:r>
        <w:rPr>
          <w:bCs/>
          <w:sz w:val="22"/>
          <w:szCs w:val="22"/>
        </w:rPr>
        <w:t xml:space="preserve"> 2024. november 5./ szándéknyilatkozat megküldése a Posta részér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024. november 25. / értékbecslő megbízása, bérleti lehetőséggel kapcsolatos egyeztetés lefolytatá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025. február 28. / SZMSZ módosítás előkészítése; feladat átvétel helyének biztosítására vonatkozó döntés előkészítése, előterjesztés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025. május 1. feladat átvétel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 s.k.</w:t>
        <w:tab/>
        <w:t>Németné dr. Jenei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2"/>
          <w:szCs w:val="22"/>
        </w:rPr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Calibri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4:00Z</dcterms:created>
  <dc:creator>PC</dc:creator>
  <dc:description/>
  <cp:keywords/>
  <dc:language>en-US</dc:language>
  <cp:lastModifiedBy>Juhász-Varga Viktória</cp:lastModifiedBy>
  <cp:lastPrinted>2024-11-18T13:08:00Z</cp:lastPrinted>
  <dcterms:modified xsi:type="dcterms:W3CDTF">2024-11-18T12:09:00Z</dcterms:modified>
  <cp:revision>6</cp:revision>
  <dc:subject/>
  <dc:title>Balatonvilágos Község Önkormányzat</dc:title>
</cp:coreProperties>
</file>