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5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osta üzemeltetés átvétel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latonvilágos Község Önkormányzat Képviselő-testülete megtárgyalta a „Posta üzemeltetés átvétele”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elhatározza a postai szolgáltatás feladat átvételét 2025. május 1. napjával és ennek érdekében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z Mötv. 10. § (2) bekezdésében foglaltaknak megfelelően önként vállalt helyi közügyként vállalja a postai feladat ellátását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elkéri a jegyzőt az önkormányzat Szervezeti és Működési Szabályzatában történő feltüntetés érdekében a rendelet módosítás elkészítés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jóváhagyja a bővített csomagra vonatkozó </w:t>
      </w:r>
      <w:r>
        <w:rPr>
          <w:bCs/>
          <w:i/>
        </w:rPr>
        <w:t>postai közreműködői és egyéb tevékenységek ellátására</w:t>
      </w:r>
      <w:r>
        <w:rPr>
          <w:bCs/>
        </w:rPr>
        <w:t xml:space="preserve"> szóló szerződés tervezetet és annak aláírására felhatalmazza a polgármestert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z épület átvételének részleteire vonatkozó döntését – adásvételi vagy bérleti konstrukció tárgyában –hozza meg legkésőbb a 2025. évi költségvetésről szóló rendelet elfogadásával egyidejűleg (2025. február 28-ig)</w:t>
      </w:r>
    </w:p>
    <w:p>
      <w:pPr>
        <w:pStyle w:val="Normal"/>
        <w:jc w:val="both"/>
        <w:rPr/>
      </w:pPr>
      <w:r>
        <w:rPr>
          <w:bCs/>
        </w:rPr>
        <w:t xml:space="preserve">A döntés 4. a) pontjában foglaltak végrehajtásához szükséges előirányzatot biztosítja az önkormányzat 2024. évi és a következő évek költségvetésében a 011130 Önkormányzatok és önkormányzati hivatalok jogalkotó és általános igazgatási tevékenysége kormányzati funkcióra. A döntés 2025. évi kiadásainak – az átvétel időpontjának és a tárgyalások eredményének függvényében történő – tervezésére és az I. fordulóban történő részletes ismertetésre a képviselő-testület felkéri a jegyzőt. 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szándéknyilatkozat megküldésére, a szükséges intézkedések megtételére, a döntés végrehajtásához szükséges tárgyalások lefolytatására a Magyar Posta Zrt.-vel. A képviselő-testület felkéri a jegyzőt a szükséges előirányzatok tervezésére a 2025. évi költségvetésben.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Takács Károly polgármester, Dr. Boda Zsuzsanna jegyz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24. december 6./ szándéknyilatkozat megküldése a Posta részér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025. március 31./ SZMSZ módosítás előkészítése; feladat átvétel helyének biztosítására vonatkozó döntés előkészítése, előterjesztés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025. május 1. feladat átvétele, működtetés ind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7:00Z</dcterms:created>
  <dc:creator>PC</dc:creator>
  <dc:description/>
  <cp:keywords/>
  <dc:language>en-US</dc:language>
  <cp:lastModifiedBy>Kovácsné Rack Mária</cp:lastModifiedBy>
  <cp:lastPrinted>2024-12-13T11:31:00Z</cp:lastPrinted>
  <dcterms:modified xsi:type="dcterms:W3CDTF">2024-12-19T08:54:00Z</dcterms:modified>
  <cp:revision>9</cp:revision>
  <dc:subject/>
  <dc:title>Balatonvilágos Község Önkormányzat</dc:title>
</cp:coreProperties>
</file>