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jan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/>
        <w:t>A képviselő-testület 6 igen szavazattal, 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u w:val="single"/>
        </w:rPr>
        <w:t>6/2025.(I.28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2025. évi rendezvényterv jóváhagy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Balatonvilágos Község Önkormányzat Képviselő-testülete megtárgyalta „A</w:t>
      </w:r>
      <w:r>
        <w:rPr>
          <w:b/>
        </w:rPr>
        <w:t xml:space="preserve"> </w:t>
      </w:r>
      <w:r>
        <w:rPr/>
        <w:t>2025. évi rendezvényterv jóváhagyása” tárgyú előterjesztést, és az alábbi határozatot hozz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iCs/>
        </w:rPr>
        <w:t xml:space="preserve">A Képviselő-testület jóváhagyja a 2025. évi előzetes rendezvényterv tervezetét az előterjesztésben foglaltaknak megfelelően. 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A szükséges költségek tervezése érdekében a képviselő-testület felkéri Kovács-Krutzler Adrienn rendezvényszervezőt, hogy a 2025. évi rendezvényterv végleges tervét a következő képviselő-testületi ülésen történő előterjesztés érdekében legkésőbb 2025. február 15. napjáig készítse el és küldje meg az önkormányzat részére. 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A képviselő-testület felkéri a polgármestert a rendezvényekkel kapcsolatban a szükséges intézkedések megtételére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Határidő:</w:t>
      </w:r>
      <w:r>
        <w:rPr/>
        <w:t xml:space="preserve"> folyamatos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52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2-04T10:53:00Z</dcterms:modified>
  <cp:revision>4</cp:revision>
  <dc:subject/>
  <dc:title>Balatonvilágos Község Önkormányzat</dc:title>
</cp:coreProperties>
</file>