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5. január 2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/2015. (I.20.) számú PGB határozat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képviselő-testületnek elfogadásra javasolja a 2015. évi költségvetés I. fordulós tervezetének anyagát az alábbiak szerinti módosításokkal és kiegészítésekkel:</w:t>
      </w:r>
    </w:p>
    <w:p>
      <w:pPr>
        <w:pStyle w:val="Normal"/>
        <w:ind w:left="567" w:hanging="425"/>
        <w:jc w:val="both"/>
        <w:rPr/>
      </w:pPr>
      <w:r>
        <w:rPr/>
        <w:t>- 841112 szakfeladaton a polgármesteri feladatok ellátásához tervezett gépjárművásárláshoz kapcsolódó fenntartási költségek – üzemanyag, biztosítás, CASCO költségek –, az Eon per 10.000 Ft költség kiadási tételeinek megtervezése, beépítése,</w:t>
      </w:r>
    </w:p>
    <w:p>
      <w:pPr>
        <w:pStyle w:val="Normal"/>
        <w:ind w:left="567" w:hanging="425"/>
        <w:jc w:val="both"/>
        <w:rPr/>
      </w:pPr>
      <w:r>
        <w:rPr/>
        <w:t>- 381103 szakfeladat 5461 Hajtóanyag és kenőanyag soron az üzemanyagköltség tervezett költségének 200.000,- Ft összeggel a csökkentése,</w:t>
      </w:r>
    </w:p>
    <w:p>
      <w:pPr>
        <w:pStyle w:val="Normal"/>
        <w:ind w:left="567" w:hanging="425"/>
        <w:jc w:val="both"/>
        <w:rPr/>
      </w:pPr>
      <w:r>
        <w:rPr/>
        <w:t>- 813000 szakfeladaton MTZ traktor műszaki vizsga céllal 400.000,- Ft kiadási tétel tervezése,</w:t>
      </w:r>
    </w:p>
    <w:p>
      <w:pPr>
        <w:pStyle w:val="Normal"/>
        <w:ind w:left="142" w:hanging="0"/>
        <w:jc w:val="both"/>
        <w:rPr/>
      </w:pPr>
      <w:r>
        <w:rPr/>
        <w:t>- 841403 szakfeladaton kamerarendszer bővítése céllal 2.500.000,- Ft, a kamerarendszer felülvizsgálatára 83.000 Ft kiadási tétel beépítése,</w:t>
      </w:r>
    </w:p>
    <w:p>
      <w:pPr>
        <w:pStyle w:val="Normal"/>
        <w:ind w:left="142" w:hanging="0"/>
        <w:jc w:val="both"/>
        <w:rPr/>
      </w:pPr>
      <w:r>
        <w:rPr/>
        <w:t xml:space="preserve">- 890301 szakfeladaton a helyi civil szervezet támogatására tervezett összeg növelése szervezetenként 80.000,- Ft, Polgárőrség részére 100.000,- Ft, valamint a NIHON Sportegyesület támogatására 100.000.- Ft kiadási tétellel, </w:t>
      </w:r>
    </w:p>
    <w:p>
      <w:pPr>
        <w:pStyle w:val="Normal"/>
        <w:ind w:left="142" w:hanging="0"/>
        <w:jc w:val="both"/>
        <w:rPr/>
      </w:pPr>
      <w:r>
        <w:rPr/>
        <w:t xml:space="preserve">- 910123 szakfeladaton router vásárlása céllal 20.000 forint költség kiadásának tervezése, </w:t>
      </w:r>
    </w:p>
    <w:p>
      <w:pPr>
        <w:pStyle w:val="Normal"/>
        <w:ind w:left="142" w:hanging="0"/>
        <w:jc w:val="both"/>
        <w:rPr/>
      </w:pPr>
      <w:r>
        <w:rPr/>
        <w:t>- 910502 szakfeladaton projektor beszerzés költségére 250.000.- Ft, gyermek játszóház költségére 90.000.- Ft költség kiadás tervezése,</w:t>
      </w:r>
    </w:p>
    <w:p>
      <w:pPr>
        <w:pStyle w:val="Normal"/>
        <w:ind w:left="567" w:hanging="425"/>
        <w:jc w:val="both"/>
        <w:rPr/>
      </w:pPr>
      <w:r>
        <w:rPr/>
        <w:t>- 680002 szakfeladat 91311 soron tervezett bérleti díj bevétel tervezett összegének csökkentése, 7.100.000 Ft-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5. január 26-a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javasolja továbbá a képviselő-testület felé rehabilitációs kártyával rendelkező személyek alkalmazásának támogatását az önkormányzat GEVSZ intézményénél, továbbá a közvilágítás karbantartás tárgyában és a Gagarin lakótelep 4. fsz. 1. felújítása tárgyában árajánlatok beszerzését követően a szükséges költségek biztosítását, valamint a Gagarin lakótelep 6. szám alatti önkormányzati épület szükséges felújítási és karbantartási munkálatainak felmérését, árajánlatok bekérését követően a munkálatok költségeinek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5. január 26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7:00Z</dcterms:created>
  <dc:creator>PC</dc:creator>
  <dc:description/>
  <cp:keywords/>
  <dc:language>en-US</dc:language>
  <cp:lastModifiedBy>sadmin</cp:lastModifiedBy>
  <cp:lastPrinted>2015-01-16T07:48:00Z</cp:lastPrinted>
  <dcterms:modified xsi:type="dcterms:W3CDTF">2015-02-03T14:41:00Z</dcterms:modified>
  <cp:revision>3</cp:revision>
  <dc:subject/>
  <dc:title>Balatonvilágos Község Önkormányzat</dc:title>
</cp:coreProperties>
</file>