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5. január 2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/2015. (I.20.) számú PGB határozat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Balatonvilágos Község Önkormányzat Képviselő-testületének Pénzügyi-, Gazdasági Bizottsága javasolja a képviselő-testületnek a 2014. évben telepített kamerarendszer felülvizsgálatát arra vonatkozóan, hogy a szerződésben szereplő rendszer teljes egészében kiépítésre került–e, a technikai eszközök megfelelnek–e a szerződésben rögzített technikai feltételeknek, a működtetésük megfelel–e a hatályos jogszabályoknak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Egyben javasolja a képviselő-testületnek elfogadásra az ALBAFOX Biztonságtechnikai Kft. (7451 Kaposvár, Kankalin u. 13.) felülvizsgálatra tett bruttó 82804 Ft-os ajánlatát, a felülvizsgálat megrendelését, a szükséges előirányzat 2015. évi költségvetésben történő bizt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A bizottság felkéri a bizottság elnökét a fentieknek megfelelő határozati javaslat előterjesztésére a képviselő-testület 2015. január 26-ai ülésére.</w:t>
      </w:r>
    </w:p>
    <w:p>
      <w:pPr>
        <w:pStyle w:val="Normal"/>
        <w:spacing w:before="280" w:after="0"/>
        <w:jc w:val="both"/>
        <w:rPr>
          <w:u w:val="single"/>
        </w:rPr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u w:val="single"/>
        </w:rPr>
        <w:t>Határidő</w:t>
      </w:r>
      <w:r>
        <w:rPr/>
        <w:t>: 2015. január 26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3:00Z</dcterms:created>
  <dc:creator>PC</dc:creator>
  <dc:description/>
  <cp:keywords/>
  <dc:language>en-US</dc:language>
  <cp:lastModifiedBy>sadmin</cp:lastModifiedBy>
  <cp:lastPrinted>2015-02-03T15:41:00Z</cp:lastPrinted>
  <dcterms:modified xsi:type="dcterms:W3CDTF">2015-02-03T14:43:00Z</dcterms:modified>
  <cp:revision>2</cp:revision>
  <dc:subject/>
  <dc:title>Balatonvilágos Község Önkormányzat</dc:title>
</cp:coreProperties>
</file>