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5. január 2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uto" w:line="252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4/2015. (I.20.) számú PGB határozat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Balatonvilágos Község Önkormányzat Képviselő-testületének Pénzügyi-, Gazdasági Bizottsága javasolja a képviselő-testületnek az ALD CONSULTING Kft. (8360 Keszthely, Csák György u. 25.) ajánlatának megvitatását, együttműködési megállapodás megkötését a cég képviselőinek személyes meghallgatását követően. Továbbá javasolja az önkormányzatot érintő pályázati lehetőségek felkutatása, figyelemmel kísérése, az önkormányzat kiemelt célterületeit érintő pályázati lehetőségek esetén egyedi megbízás keretében a pályázatíráshoz kapcsolódó feladatok ellátására és a pályázattal érintett feladatot követően szükséges monitoring és elszámolási feladatok ellátására a cég megbízását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bizottság felkéri a bizottság elnökét a fentieknek megfelelő javaslat előterjesztésére a képviselő-testület 2015. január 26. napján tartandó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Viszt Attila bizottság elnöke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5. január 26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44:00Z</dcterms:created>
  <dc:creator>PC</dc:creator>
  <dc:description/>
  <cp:keywords/>
  <dc:language>en-US</dc:language>
  <cp:lastModifiedBy>sadmin</cp:lastModifiedBy>
  <cp:lastPrinted>2015-02-03T15:43:00Z</cp:lastPrinted>
  <dcterms:modified xsi:type="dcterms:W3CDTF">2015-02-03T14:44:00Z</dcterms:modified>
  <cp:revision>2</cp:revision>
  <dc:subject/>
  <dc:title>Balatonvilágos Község Önkormányzat</dc:title>
</cp:coreProperties>
</file>