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5. február 19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szCs w:val="20"/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/2015. (II.19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a képviselő-testületnek elfogadásra javasolja a 2015. évi költségvetés tervezetének anyagát a bérekkel kapcsolatos felvetések jelzése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fentiekről tájékoztassa a képviselő-testületet a 2015. február 23-a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február 2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5:00Z</dcterms:created>
  <dc:creator>PC</dc:creator>
  <dc:description/>
  <cp:keywords/>
  <dc:language>en-US</dc:language>
  <cp:lastModifiedBy>sadmin</cp:lastModifiedBy>
  <cp:lastPrinted>2015-02-03T15:43:00Z</cp:lastPrinted>
  <dcterms:modified xsi:type="dcterms:W3CDTF">2015-02-26T06:39:00Z</dcterms:modified>
  <cp:revision>4</cp:revision>
  <dc:subject/>
  <dc:title>Balatonvilágos Község Önkormányzat</dc:title>
</cp:coreProperties>
</file>