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5. április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jc w:val="both"/>
        <w:rPr>
          <w:szCs w:val="20"/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spacing w:lineRule="atLeast" w:line="20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lWeb"/>
        <w:spacing w:lineRule="atLeast" w:line="2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8/2015. (IV.23.) számú PGB határozat</w:t>
      </w:r>
    </w:p>
    <w:p>
      <w:pPr>
        <w:pStyle w:val="Normal"/>
        <w:spacing w:lineRule="atLeast" w:line="200"/>
        <w:jc w:val="both"/>
        <w:rPr/>
      </w:pPr>
      <w:r>
        <w:rPr/>
        <w:t>Balatonvilágos Község Önkormányzat Képviselő-testületének Pénzügyi-, Gazdasági Bizottsága a képviselő-testületnek javasolja Balatonvilágos közvilágítás aktív elem karbantartására tett ajánlatok közül a kedvezőbb ajánlatot tevő Fényforrás Kft. (8196 Litér, Petőfi Sándor utca 15.) megbízását 2015. évre, az ajánlatnak megfelelő 900 Ft/db/év +Áfa ajánlati árért.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jc w:val="both"/>
        <w:rPr/>
      </w:pPr>
      <w:r>
        <w:rPr/>
        <w:t>A bizottság felkéri a bizottság elnökét, hogy a döntésről tájékoztassa a képviselő-testületet a 2015. április 27-ei ülésen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>Felelős</w:t>
      </w:r>
      <w:r>
        <w:rPr/>
        <w:t>: Viszt Attila PGB Elnök</w:t>
      </w:r>
    </w:p>
    <w:p>
      <w:pPr>
        <w:pStyle w:val="Normal"/>
        <w:spacing w:lineRule="atLeast" w:line="200"/>
        <w:jc w:val="both"/>
        <w:rPr/>
      </w:pPr>
      <w:r>
        <w:rPr>
          <w:u w:val="single"/>
        </w:rPr>
        <w:t>Határidő</w:t>
      </w:r>
      <w:r>
        <w:rPr/>
        <w:t>: 2015. április 2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26:00Z</dcterms:created>
  <dc:creator>PC</dc:creator>
  <dc:description/>
  <cp:keywords/>
  <dc:language>en-US</dc:language>
  <cp:lastModifiedBy>sadmin</cp:lastModifiedBy>
  <cp:lastPrinted>2015-04-24T07:25:00Z</cp:lastPrinted>
  <dcterms:modified xsi:type="dcterms:W3CDTF">2015-04-30T05:41:00Z</dcterms:modified>
  <cp:revision>4</cp:revision>
  <dc:subject/>
  <dc:title>Balatonvilágos Község Önkormányzat</dc:title>
</cp:coreProperties>
</file>