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5. szeptember 1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00"/>
        <w:jc w:val="both"/>
        <w:rPr>
          <w:u w:val="single"/>
        </w:rPr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pacing w:lineRule="atLeast" w:line="20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9/2015. (IX.17.) számú PGB határozat</w:t>
      </w:r>
    </w:p>
    <w:p>
      <w:pPr>
        <w:pStyle w:val="Normal"/>
        <w:jc w:val="both"/>
        <w:rPr/>
      </w:pPr>
      <w:r>
        <w:rPr/>
        <w:t>1. Balatonvilágos Község Önkormányzat Képviselő-testületének Pénzügyi-, Gazdasági Bizottsága a képviselő-testületnek elfogadásra javasolja a 2015. évi pénzügyi terv I. féléves teljesítéséről szóló beszámoló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világos Község Önkormányzata nettósított költségvetése 2015. I. félévi teljesítését 318 484 e Ft bevételi, 179 196 e Ft teljesített, és 108 716 e Ft finanszírozási kiadási főösszegg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világos Község Önkormányzat Gazdasági Ellátó és Vagyongazdálkodó Szervezete költségvetése 2015. I. félévi teljesítését 46 087 e Ft saját bevételi, 94 636 e Ft finanszírozási bevételi, és 115 062 e Ft teljesített kiadási főösszegg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latonvilágosi Napközi-otthonos Óvoda költségvetése 2015. I. félévi teljesítését 14 080 e Ft finanszírozási bevételi, 1 e Ft teljesített, és 12 642 e kiadási főösszeggel.</w:t>
      </w:r>
    </w:p>
    <w:p>
      <w:pPr>
        <w:pStyle w:val="Normal"/>
        <w:jc w:val="both"/>
        <w:rPr/>
      </w:pPr>
      <w:r>
        <w:rPr/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2. A bizottság javasolja a képviselő-testületnek a beszámolási időszakban, illetve az azóta eltelt napok alatt bekövetkezett események miatt szükségessé vált előirányzat módosítások elfogadását, teljesítéshez történő igazítását-, átcsoportosítását.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3. A bizottság javasolja a képviselő-testületnek az „Itthon vagy – Magyarország Szeretlek!” rendezvény lebonyolításának költségére 350.000 Ft előirányzat biztosítását. 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A bizottság felkéri a bizottság elnökét, hogy a döntésről tájékoztassa a képviselő-testületet a 2015. szeptember 21-ei ülésen.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Határidő</w:t>
      </w:r>
      <w:r>
        <w:rPr/>
        <w:t>: 2015. szeptember 21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PGB Elnök</w:t>
      </w:r>
    </w:p>
    <w:p>
      <w:pPr>
        <w:pStyle w:val="Normal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6:00Z</dcterms:created>
  <dc:creator>PC</dc:creator>
  <dc:description/>
  <cp:keywords/>
  <dc:language>en-US</dc:language>
  <cp:lastModifiedBy>sadmin</cp:lastModifiedBy>
  <cp:lastPrinted>2015-09-18T10:56:00Z</cp:lastPrinted>
  <dcterms:modified xsi:type="dcterms:W3CDTF">2015-09-30T12:21:00Z</dcterms:modified>
  <cp:revision>4</cp:revision>
  <dc:subject/>
  <dc:title>Balatonvilágos Község Önkormányzat</dc:title>
</cp:coreProperties>
</file>