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szeptember 1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lineRule="atLeast" w:line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0/2015. (IX.17.) számú PGB határozat</w:t>
      </w:r>
    </w:p>
    <w:p>
      <w:pPr>
        <w:pStyle w:val="Normal"/>
        <w:jc w:val="both"/>
        <w:rPr/>
      </w:pPr>
      <w:r>
        <w:rPr/>
        <w:t xml:space="preserve">1. Balatonvilágos Község Önkormányzat Képviselő-testület Pénzügyi és Gazdasági Bizottsága javasolja a képviselő-testületnek Balatonvilágos Közigazgatási területén, 8 db megfigyelő csomóponton kiépített közbiztonsági kamera rendszer karbantartásával, a legkedvezőbb ajánlatot tevő DSS HUNGÁRIA BIZTONSÁGTECNIKA Kft. (7450 Mernye, Petőfi Sándor u. 67.) megbízását 2015. október 1. napjától határozatlan időre a vonatkozó karbantartási szerződésben foglaltak alapján. </w:t>
      </w:r>
    </w:p>
    <w:p>
      <w:pPr>
        <w:pStyle w:val="Normal"/>
        <w:jc w:val="both"/>
        <w:rPr/>
      </w:pPr>
      <w:r>
        <w:rPr/>
        <w:t xml:space="preserve">A karbantartás díja kameránként 1100 Ft +Áfa/db, összesen 21 db kamera 23.100 Ft+Áfa/hó. </w:t>
      </w:r>
    </w:p>
    <w:p>
      <w:pPr>
        <w:pStyle w:val="Normal"/>
        <w:jc w:val="both"/>
        <w:rPr/>
      </w:pPr>
      <w:r>
        <w:rPr/>
        <w:t>A nem karbantartás hatálya alá tartozó munkák esetén a költség elszámolás díjai: kiszállás 60 Ft/km, rezsi óradíj 1.500 Ft/óra, technikusi óradíj 2.500 Ft/ór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2. A bizottság javasolja a képviselő-testületnek, hogy kezdeményezze a HamBell Kft. és a DSS HUNGÁRIA BIZTONSÁGTECHNIKA Kft. között a térfigyelőrendszer haladéktalan, szerződés aláírását követő azonnali átadás-átvételét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0"/>
        <w:jc w:val="both"/>
        <w:rPr/>
      </w:pPr>
      <w:r>
        <w:rPr/>
        <w:t>A bizottság felkéri a bizottság elnökét, hogy a döntésről tájékoztassa a képviselő-testületet a 2015. szeptember 21-ei ülése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Határidő</w:t>
      </w:r>
      <w:r>
        <w:rPr/>
        <w:t>: 2015. szeptember 21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GB Elnök</w:t>
      </w:r>
    </w:p>
    <w:p>
      <w:pPr>
        <w:pStyle w:val="Normal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0:00Z</dcterms:created>
  <dc:creator>PC</dc:creator>
  <dc:description/>
  <cp:keywords/>
  <dc:language>en-US</dc:language>
  <cp:lastModifiedBy>sadmin</cp:lastModifiedBy>
  <cp:lastPrinted>2015-09-18T10:47:00Z</cp:lastPrinted>
  <dcterms:modified xsi:type="dcterms:W3CDTF">2015-09-30T12:21:00Z</dcterms:modified>
  <cp:revision>5</cp:revision>
  <dc:subject/>
  <dc:title>Balatonvilágos Község Önkormányzat</dc:title>
</cp:coreProperties>
</file>