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Balatonvilágosi Kirendeltség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8171 Balatonvilágos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Csók István sétány 3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Balatonvilágos Község Önkormányzat Képviselő-testületének Pénzügyi-, Gazdasági Bizottsága 2015. november 11. napján megtartott ülésének jegyzőkönyvéből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</w:rPr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l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 xml:space="preserve">15/2015.(XI.11.) számú PGB határozat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Balatonvilágos Község Önkormányzat Képviselő-testületének Pénzügyi és Gazdasági Bizottsága Balatonvilágos Község Önkormányzat 2016. évi fejlesztések tárgyában előterjesztett határozati javaslatot az alábbi fejlesztésekkel javasolja kiegészíteni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Óvodaépület árnyékoló, redőny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Kultúrotthon és Bisztróépület hőszigetelés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Játszótéri eszközök felülvizsgálata és szükség szerinti cseréje, felújítása, elemek bővítése a település játszóterein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Temető kerítés felújítá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Útburkolat felújításra tervezett utcák kiegészítése azokkal az utcákkal, ahol a bejárást követően megállapítást nyer a felújítás szükségesség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A bizottság a határozati javaslatot a fenti kiegészítésekkel elfogadásra javasolja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Felkéri a bizottság elnökét a képviselő-testület 2015. november 16-ai ülésén a napirend tárgyalása során a bizottsági javaslat ismertetésére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u w:val="single"/>
        </w:rPr>
        <w:t>Felelős</w:t>
      </w:r>
      <w:r>
        <w:rPr>
          <w:b w:val="false"/>
        </w:rPr>
        <w:t xml:space="preserve">: Viszt Attila bizottság elnöke </w:t>
      </w:r>
    </w:p>
    <w:p>
      <w:pPr>
        <w:pStyle w:val="Normal"/>
        <w:jc w:val="both"/>
        <w:rPr/>
      </w:pPr>
      <w:r>
        <w:rPr>
          <w:b w:val="false"/>
          <w:u w:val="single"/>
        </w:rPr>
        <w:t>Határidő</w:t>
      </w:r>
      <w:r>
        <w:rPr>
          <w:b w:val="false"/>
        </w:rPr>
        <w:t>: 2015. november 16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  <w:t>Viszt Attila s.k.</w:t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PGB Elnö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Kivonat hiteléül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Lucida Sans Unicode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ekezds2Char">
    <w:name w:val="Bekezdés2 Char"/>
    <w:qFormat/>
    <w:rPr>
      <w:rFonts w:ascii="Calibri" w:hAnsi="Calibri" w:eastAsia="Times New Roman" w:cs="Times New Roman"/>
      <w:color w:val="000000"/>
      <w:sz w:val="24"/>
      <w:szCs w:val="20"/>
      <w:lang w:val="en-US" w:eastAsia="en-US"/>
    </w:rPr>
  </w:style>
  <w:style w:type="character" w:styleId="BuborkszvegChar">
    <w:name w:val="Buborékszöveg Char"/>
    <w:qFormat/>
    <w:rPr>
      <w:rFonts w:ascii="Tahoma" w:hAnsi="Tahoma" w:eastAsia="Times New Roman" w:cs="Tahoma"/>
      <w:b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jc w:val="both"/>
    </w:pPr>
    <w:rPr>
      <w:b w:val="false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b w:val="false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ekezds2">
    <w:name w:val="Bekezdés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Calibri" w:hAnsi="Calibri" w:cs="Calibri"/>
      <w:b w:val="false"/>
      <w:color w:val="00000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 w:val="false"/>
      <w:sz w:val="26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b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02:00Z</dcterms:created>
  <dc:creator>Vass Zoltán dr.</dc:creator>
  <dc:description/>
  <cp:keywords/>
  <dc:language>en-US</dc:language>
  <cp:lastModifiedBy>Kovácsné Rack Mária</cp:lastModifiedBy>
  <cp:lastPrinted>2015-11-20T13:02:00Z</cp:lastPrinted>
  <dcterms:modified xsi:type="dcterms:W3CDTF">2015-11-20T12:03:00Z</dcterms:modified>
  <cp:revision>3</cp:revision>
  <dc:subject/>
  <dc:title/>
</cp:coreProperties>
</file>