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Balatonvilágosi Kirendeltség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8171 Balatonvilágos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Csók István sétány 3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Balatonvilágos Község Önkormányzat Képviselő-testületének Pénzügyi-, Gazdasági Bizottsága 2015. november 11. napján megtartott ülésének jegyzőkönyvéből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6/2015.(XI.11.) számú PGB határozat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alatonvilágos Község Önkormányzat Képviselő-testületének Pénzügyi és Gazdasági Bizottsága javasolja az előterjesztésben szerepeltetett, TETŐ-PLUSZ Kft. megbízására vonatkozó határozati javaslat elfogadásá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bizottság felkéri a bizottság elnökét a képviselő-testület 2015. november 16-ai ülésén a napirend tárgyalása során a bizottsági javaslat ismertetésér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 xml:space="preserve">: Viszt Attila bizottság elnöke </w:t>
      </w:r>
    </w:p>
    <w:p>
      <w:pPr>
        <w:pStyle w:val="Normal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>: 2015. november 1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Viszt Attila s.k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GB Elnö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vonat hiteléül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BuborkszvegChar">
    <w:name w:val="Buborékszöveg Char"/>
    <w:qFormat/>
    <w:rPr>
      <w:rFonts w:ascii="Tahoma" w:hAnsi="Tahoma" w:eastAsia="Times New Roman" w:cs="Tahoma"/>
      <w:b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 w:val="false"/>
      <w:sz w:val="26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3:00Z</dcterms:created>
  <dc:creator>Vass Zoltán dr.</dc:creator>
  <dc:description/>
  <cp:keywords/>
  <dc:language>en-US</dc:language>
  <cp:lastModifiedBy>Kovácsné Rack Mária</cp:lastModifiedBy>
  <cp:lastPrinted>2015-11-20T13:03:00Z</cp:lastPrinted>
  <dcterms:modified xsi:type="dcterms:W3CDTF">2015-11-20T12:03:00Z</dcterms:modified>
  <cp:revision>3</cp:revision>
  <dc:subject/>
  <dc:title/>
</cp:coreProperties>
</file>