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3 igen, 1 nem szavazattal, tartózkodás nélkül meghozza alábbi határozatát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8/2015.(XI.11.) számú PGB határoza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Balatonvilágos Község Önkormányzat Képviselő-testületének Pénzügyi és Gazdasági Bizottsága támogatja 2016. évben menetrend szerinti hajójárat működtetés támogatására vonatkozó javaslato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5:00Z</dcterms:created>
  <dc:creator>Vass Zoltán dr.</dc:creator>
  <dc:description/>
  <cp:keywords/>
  <dc:language>en-US</dc:language>
  <cp:lastModifiedBy>Kovácsné Rack Mária</cp:lastModifiedBy>
  <cp:lastPrinted>2015-11-20T13:04:00Z</cp:lastPrinted>
  <dcterms:modified xsi:type="dcterms:W3CDTF">2015-11-20T12:05:00Z</dcterms:modified>
  <cp:revision>3</cp:revision>
  <dc:subject/>
  <dc:title/>
</cp:coreProperties>
</file>